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850"/>
        <w:gridCol w:w="4395"/>
      </w:tblGrid>
      <w:tr>
        <w:trPr/>
        <w:tc>
          <w:tcPr>
            <w:tcW w:w="4786" w:type="dxa"/>
            <w:tcBorders/>
          </w:tcPr>
          <w:p>
            <w:pPr>
              <w:pStyle w:val="Heading1"/>
              <w:tabs>
                <w:tab w:val="clear" w:pos="708"/>
                <w:tab w:val="left" w:pos="4242" w:leader="none"/>
              </w:tabs>
              <w:jc w:val="center"/>
              <w:rPr/>
            </w:pPr>
            <w:r>
              <w:rPr>
                <w:sz w:val="24"/>
                <w:u w:val="none"/>
                <w:lang w:val="ru-RU"/>
              </w:rPr>
              <w:t>КРАЕВОЕ ГОСУДАРСТВЕННОЕ БЮДЖЕТНОЕ ОБРАЗОВАТЕЛЬНОЕ УЧРЕЖДЕНИЕ ДОПОЛНИТЕЛЬНОГО ОБРАЗОВАНИЯ ДЕТЕЙ</w:t>
            </w:r>
          </w:p>
          <w:p>
            <w:pPr>
              <w:pStyle w:val="Normal"/>
              <w:tabs>
                <w:tab w:val="clear" w:pos="708"/>
                <w:tab w:val="left" w:pos="4242" w:leader="none"/>
              </w:tabs>
              <w:jc w:val="center"/>
              <w:rPr/>
            </w:pPr>
            <w:r>
              <w:rPr/>
              <w:t>«КРАСНОЯРСКИЙ КРАЕВОЙ ДВОРЕЦ ПИОНЕРОВ И ШКОЛЬНИКОВ»</w:t>
            </w:r>
          </w:p>
          <w:p>
            <w:pPr>
              <w:pStyle w:val="Normal"/>
              <w:tabs>
                <w:tab w:val="clear" w:pos="708"/>
                <w:tab w:val="left" w:pos="424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4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ул. Конституции, 1, г. Красноярск, 660049.</w:t>
            </w:r>
          </w:p>
          <w:p>
            <w:pPr>
              <w:pStyle w:val="Normal"/>
              <w:tabs>
                <w:tab w:val="clear" w:pos="708"/>
                <w:tab w:val="left" w:pos="424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тел./факс 8(391)212-29-16</w:t>
            </w:r>
          </w:p>
          <w:p>
            <w:pPr>
              <w:pStyle w:val="Normal"/>
              <w:tabs>
                <w:tab w:val="clear" w:pos="708"/>
                <w:tab w:val="left" w:pos="4242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-mail org@dvpion.ru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КПО</w:t>
            </w:r>
            <w:r>
              <w:rPr>
                <w:sz w:val="20"/>
                <w:lang w:val="en-US"/>
              </w:rPr>
              <w:t xml:space="preserve">-35123294, </w:t>
            </w:r>
            <w:r>
              <w:rPr>
                <w:sz w:val="20"/>
              </w:rPr>
              <w:t>ОГРН</w:t>
            </w:r>
            <w:r>
              <w:rPr>
                <w:sz w:val="20"/>
                <w:lang w:val="en-US"/>
              </w:rPr>
              <w:t xml:space="preserve"> 102240266117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Н/КПП 2466067741/ 246 601 001</w:t>
            </w:r>
          </w:p>
          <w:p>
            <w:pPr>
              <w:pStyle w:val="Normal"/>
              <w:tabs>
                <w:tab w:val="clear" w:pos="708"/>
                <w:tab w:val="left" w:pos="424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242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  <w:r>
              <w:rPr/>
              <w:t>.10.201</w:t>
            </w:r>
            <w:r>
              <w:rPr>
                <w:lang w:val="en-US"/>
              </w:rPr>
              <w:t>2</w:t>
            </w:r>
            <w:r>
              <w:rPr/>
              <w:t>.        № 353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left" w:pos="4242" w:leader="none"/>
              </w:tabs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я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х органов управления образованием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5760" w:leader="none"/>
        </w:tabs>
        <w:ind w:right="2657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760" w:leader="none"/>
        </w:tabs>
        <w:ind w:right="2657" w:hanging="0"/>
        <w:rPr/>
      </w:pPr>
      <w:r>
        <w:rPr>
          <w:sz w:val="28"/>
          <w:szCs w:val="28"/>
        </w:rPr>
        <w:t xml:space="preserve">О проведении краевой интенсивной школы </w:t>
      </w:r>
    </w:p>
    <w:p>
      <w:pPr>
        <w:pStyle w:val="Normal"/>
        <w:tabs>
          <w:tab w:val="clear" w:pos="708"/>
          <w:tab w:val="left" w:pos="5760" w:leader="none"/>
        </w:tabs>
        <w:ind w:right="2657" w:hanging="0"/>
        <w:rPr>
          <w:sz w:val="28"/>
          <w:szCs w:val="28"/>
          <w:lang w:val="en-US"/>
        </w:rPr>
      </w:pPr>
      <w:r>
        <w:rPr>
          <w:sz w:val="28"/>
          <w:szCs w:val="28"/>
        </w:rPr>
        <w:t>«Краевой Школьный парламент»</w:t>
      </w:r>
    </w:p>
    <w:p>
      <w:pPr>
        <w:pStyle w:val="Normal"/>
        <w:tabs>
          <w:tab w:val="clear" w:pos="708"/>
          <w:tab w:val="left" w:pos="5760" w:leader="none"/>
        </w:tabs>
        <w:ind w:right="2657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760" w:leader="none"/>
        </w:tabs>
        <w:ind w:right="2657" w:hanging="0"/>
        <w:rPr>
          <w:bCs/>
          <w:color w:val="000000"/>
          <w:sz w:val="10"/>
          <w:szCs w:val="10"/>
          <w:lang w:val="en-US"/>
        </w:rPr>
      </w:pPr>
      <w:r>
        <w:rPr>
          <w:bCs/>
          <w:color w:val="000000"/>
          <w:sz w:val="10"/>
          <w:szCs w:val="10"/>
          <w:lang w:val="en-US"/>
        </w:rPr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ГБОУ ДОД «Красноярский краевой Дворец пионеров и школьников»    при поддержке министерства образования и науки Красноярского края </w:t>
      </w:r>
      <w:r>
        <w:rPr>
          <w:sz w:val="28"/>
          <w:szCs w:val="28"/>
        </w:rPr>
        <w:t xml:space="preserve">проводит с 12 по 16 ноября 2012 года </w:t>
      </w:r>
      <w:r>
        <w:rPr>
          <w:color w:val="000000"/>
          <w:sz w:val="28"/>
          <w:szCs w:val="28"/>
        </w:rPr>
        <w:t xml:space="preserve">сбор </w:t>
      </w:r>
      <w:r>
        <w:rPr>
          <w:sz w:val="28"/>
          <w:szCs w:val="28"/>
        </w:rPr>
        <w:t>краевого Школьного парламент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 б/о «Скиф», г. Красноярс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ля участия в сборе краевого Школьного парламента необходимо делегировать согласно приложению 2 представителей актива районных, городских детских общественных объединений, входящих в состав краевого Школьного парламента. Квоты для районных и городских детских общественных объединений были определены по итогам работы в 2011-2012 учебном год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дачи школ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воение технологии социального проектирования «Гражданин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оведение 16 ноября с 11.30 до 14.00 финала краевой социальной акции  «Будь богаче – принимай других» (письмо с приглашением на финал акции будет выслано дополнительно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 делегаты должны выполнить и привезти с собой на сбор задание в электронном и печатном виде (задания – приложение 3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а на участие в сборе направляется до 2 ноября 2012 года            (форма заявки – Приложение 1) по электронной почте </w:t>
      </w:r>
      <w:hyperlink r:id="rId2">
        <w:r>
          <w:rPr>
            <w:rStyle w:val="InternetLink"/>
            <w:rFonts w:eastAsia="Arial Unicode MS"/>
            <w:sz w:val="28"/>
            <w:szCs w:val="28"/>
          </w:rPr>
          <w:t>kshp24@yandex.ru</w:t>
        </w:r>
      </w:hyperlink>
      <w:r>
        <w:rPr>
          <w:sz w:val="28"/>
          <w:szCs w:val="28"/>
        </w:rPr>
        <w:t>,       или по факсу (391) 212-25-64. Без предварительной заявки делегаты от муниципалитета приняты не буду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елегату нужно иметь при себе копию паспорта (первые 2 разворота) или свидетельства о рождении, медицинский полис, справку о сан-эпид окружении (выдается терапевтом не ранее чем за 3 дня до выезда), внешний вид делегата должен соответствовать деловому стилю одежд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мма организационного взноса составляет 1250 рублей с человека:      1000 руб. – оплата питания участников школы, 250 руб. – </w:t>
      </w:r>
      <w:r>
        <w:rPr>
          <w:bCs/>
          <w:sz w:val="28"/>
          <w:szCs w:val="28"/>
        </w:rPr>
        <w:t>расходы на проведение внеучебных мероприятий</w:t>
      </w:r>
      <w:r>
        <w:rPr>
          <w:sz w:val="28"/>
          <w:szCs w:val="28"/>
        </w:rPr>
        <w:t xml:space="preserve">. Оплата организационного взноса производится наличными при регистрации. В случае безналичного расчета, направляющему учреждению необходимо связаться с организаторами школы для оформления документов. 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зд участников до г. Красноярска и обратно осуществляется за счет направляющей стороны. Регистрация состоится 12 ноября 2012 года                   с 9.00 до 10.00 часов в Красноярском краевом Дворце пионеров и школьников, г. Красноярск (центральный вход). Информация и справки                                  по тел.: (391) 2-12-25-61, эл. почта: </w:t>
      </w:r>
      <w:hyperlink r:id="rId3">
        <w:r>
          <w:rPr>
            <w:rStyle w:val="InternetLink"/>
            <w:sz w:val="28"/>
            <w:szCs w:val="28"/>
            <w:lang w:val="en-US"/>
          </w:rPr>
          <w:t>kshp</w:t>
        </w:r>
        <w:r>
          <w:rPr>
            <w:rStyle w:val="InternetLink"/>
            <w:sz w:val="28"/>
            <w:szCs w:val="28"/>
          </w:rPr>
          <w:t>24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709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>Директор</w:t>
        <w:tab/>
        <w:tab/>
        <w:tab/>
        <w:tab/>
        <w:tab/>
        <w:tab/>
        <w:tab/>
        <w:t xml:space="preserve">                   </w:t>
        <w:tab/>
        <w:tab/>
        <w:t>Ю.В. Герцик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частие в сборе краевого Школьного парламен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Название территориальной организации, которую представляет делегат, должность в орган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Участие в реализации краевых социальных акций в 2011-2012 г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2009"/>
        <w:gridCol w:w="1857"/>
        <w:gridCol w:w="1849"/>
        <w:gridCol w:w="1701"/>
        <w:gridCol w:w="1842"/>
        <w:gridCol w:w="1947"/>
        <w:gridCol w:w="1680"/>
      </w:tblGrid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рритор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autoSpaceDE w:val="false"/>
              <w:rPr/>
            </w:pPr>
            <w:r>
              <w:rPr>
                <w:bCs/>
                <w:sz w:val="28"/>
                <w:szCs w:val="28"/>
              </w:rPr>
              <w:t>ФИО участника полностью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autoSpaceDE w:val="false"/>
              <w:rPr/>
            </w:pPr>
            <w:r>
              <w:rPr>
                <w:bCs/>
                <w:sz w:val="28"/>
                <w:szCs w:val="28"/>
              </w:rPr>
              <w:t>Дата рожден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кола,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аспортные данны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дрес места жительства </w:t>
            </w:r>
            <w:r>
              <w:rPr>
                <w:b/>
                <w:bCs/>
                <w:sz w:val="28"/>
                <w:szCs w:val="28"/>
              </w:rPr>
              <w:t>с индексом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autoSpaceDE w:val="false"/>
              <w:rPr/>
            </w:pPr>
            <w:r>
              <w:rPr>
                <w:bCs/>
                <w:sz w:val="28"/>
                <w:szCs w:val="28"/>
              </w:rPr>
              <w:t>ФИО родителей, контактная информац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О классного руководителя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135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3780" w:leader="none"/>
        </w:tabs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Heading"/>
        <w:tabs>
          <w:tab w:val="clear" w:pos="708"/>
          <w:tab w:val="left" w:pos="3780" w:leader="none"/>
        </w:tabs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3780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воты для районных и городских детских общественных объединений</w:t>
      </w:r>
    </w:p>
    <w:p>
      <w:pPr>
        <w:pStyle w:val="Heading"/>
        <w:tabs>
          <w:tab w:val="clear" w:pos="708"/>
          <w:tab w:val="left" w:pos="3780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tabs>
          <w:tab w:val="clear" w:pos="708"/>
          <w:tab w:val="left" w:pos="37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есвоевременной подачи заявки квота на участие в осеннем Сборе краевого Школьного парламента за территорией не сохраняется. </w:t>
      </w:r>
    </w:p>
    <w:p>
      <w:pPr>
        <w:pStyle w:val="Heading"/>
        <w:tabs>
          <w:tab w:val="clear" w:pos="708"/>
          <w:tab w:val="left" w:pos="37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и, не подавшие заявку, на Сбор не принимаются. </w:t>
      </w:r>
    </w:p>
    <w:tbl>
      <w:tblPr>
        <w:tblW w:w="8249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3"/>
        <w:gridCol w:w="3686"/>
      </w:tblGrid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ит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квотируемых мест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rPr/>
            </w:pPr>
            <w:r>
              <w:rPr/>
              <w:t>Абанский райо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rPr/>
            </w:pPr>
            <w:r>
              <w:rPr/>
              <w:t>Ачинс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rPr/>
            </w:pPr>
            <w:r>
              <w:rPr/>
              <w:t>Ачинский райо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rPr/>
            </w:pPr>
            <w:r>
              <w:rPr/>
              <w:t>Балахтинский райо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rPr/>
            </w:pPr>
            <w:r>
              <w:rPr/>
              <w:t>Березовский райо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rPr/>
            </w:pPr>
            <w:r>
              <w:rPr/>
              <w:t>Бирилюсский райо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rPr/>
            </w:pPr>
            <w:r>
              <w:rPr/>
              <w:t>Богото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rPr/>
            </w:pPr>
            <w:r>
              <w:rPr/>
              <w:t>Боготольский райо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rPr/>
            </w:pPr>
            <w:r>
              <w:rPr/>
              <w:t>Богучанский райо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rPr/>
            </w:pPr>
            <w:r>
              <w:rPr/>
              <w:t>Большемуртинский райо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rPr/>
            </w:pPr>
            <w:r>
              <w:rPr/>
              <w:t>Большеулуйский райо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rPr/>
            </w:pPr>
            <w:r>
              <w:rPr/>
              <w:t>Бороди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rPr/>
            </w:pPr>
            <w:r>
              <w:rPr/>
              <w:t>Дзержинский райо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rPr/>
            </w:pPr>
            <w:r>
              <w:rPr/>
              <w:t>Емельяновский райо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rPr/>
            </w:pPr>
            <w:r>
              <w:rPr/>
              <w:t>Енисейс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rPr/>
            </w:pPr>
            <w:r>
              <w:rPr/>
              <w:t>Енисейский райо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rPr/>
            </w:pPr>
            <w:r>
              <w:rPr/>
              <w:t>Ермаковский райо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rPr/>
            </w:pPr>
            <w:r>
              <w:rPr/>
              <w:t>Железногорс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rPr/>
            </w:pPr>
            <w:r>
              <w:rPr/>
              <w:t>Зеленогорс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rPr/>
            </w:pPr>
            <w:r>
              <w:rPr/>
              <w:t>Идринский райо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rPr/>
            </w:pPr>
            <w:r>
              <w:rPr/>
              <w:t>Иланский райо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rPr/>
            </w:pPr>
            <w:r>
              <w:rPr/>
              <w:t>Ирбейский райо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rPr/>
            </w:pPr>
            <w:r>
              <w:rPr/>
              <w:t>Канс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rPr/>
            </w:pPr>
            <w:r>
              <w:rPr/>
              <w:t>Канский райо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rPr/>
            </w:pPr>
            <w:r>
              <w:rPr/>
              <w:t>Каратузский райо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rPr/>
            </w:pPr>
            <w:r>
              <w:rPr/>
              <w:t>Козульский райо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rPr/>
            </w:pPr>
            <w:r>
              <w:rPr/>
              <w:t>Краснотуранский райо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rPr/>
            </w:pPr>
            <w:r>
              <w:rPr/>
              <w:t>Красноярс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rPr>
                <w:lang w:val="en-US"/>
              </w:rPr>
            </w:pPr>
            <w:r>
              <w:rPr/>
              <w:t>Курагинский райо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rPr/>
            </w:pPr>
            <w:r>
              <w:rPr/>
              <w:t>Лесосибирс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rPr/>
            </w:pPr>
            <w:r>
              <w:rPr/>
              <w:t>Манский райо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rPr/>
            </w:pPr>
            <w:r>
              <w:rPr/>
              <w:t xml:space="preserve">Минусинск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rPr>
                <w:bCs/>
              </w:rPr>
            </w:pPr>
            <w:r>
              <w:rPr>
                <w:bCs/>
              </w:rPr>
              <w:t xml:space="preserve">Минусинский </w:t>
            </w:r>
            <w:r>
              <w:rPr/>
              <w:t>райо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rPr>
                <w:bCs/>
              </w:rPr>
            </w:pPr>
            <w:r>
              <w:rPr>
                <w:bCs/>
              </w:rPr>
              <w:t xml:space="preserve">Мотыгинский </w:t>
            </w:r>
            <w:r>
              <w:rPr/>
              <w:t>райо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rPr/>
            </w:pPr>
            <w:r>
              <w:rPr/>
              <w:t>Назаров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rPr/>
            </w:pPr>
            <w:r>
              <w:rPr/>
              <w:t>Назаровский райо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rPr/>
            </w:pPr>
            <w:r>
              <w:rPr/>
              <w:t>Нижнеингашский райо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rPr/>
            </w:pPr>
            <w:r>
              <w:rPr/>
              <w:t>Новоселовский райо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rPr/>
            </w:pPr>
            <w:r>
              <w:rPr/>
              <w:t xml:space="preserve">Норильск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rPr/>
            </w:pPr>
            <w:r>
              <w:rPr/>
              <w:t>Партизанский райо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rPr/>
            </w:pPr>
            <w:r>
              <w:rPr/>
              <w:t>Рыбинский район (включая г. Заозерный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rPr/>
            </w:pPr>
            <w:r>
              <w:rPr/>
              <w:t>Саянский райо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rPr/>
            </w:pPr>
            <w:r>
              <w:rPr/>
              <w:t>Северо-Енисейский райо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rPr/>
            </w:pPr>
            <w:r>
              <w:rPr/>
              <w:t xml:space="preserve">Сосновоборск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rPr/>
            </w:pPr>
            <w:r>
              <w:rPr/>
              <w:t>Сухобузимский райо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rPr/>
            </w:pPr>
            <w:r>
              <w:rPr/>
              <w:t>Таймырский Долгано - Ненецкий муниципальный райо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rPr/>
            </w:pPr>
            <w:r>
              <w:rPr/>
              <w:t>Тасеевский райо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rPr/>
            </w:pPr>
            <w:r>
              <w:rPr/>
              <w:t>Туруханский райо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rPr/>
            </w:pPr>
            <w:r>
              <w:rPr/>
              <w:t>Тюхтетский райо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rPr/>
            </w:pPr>
            <w:r>
              <w:rPr/>
              <w:t>Ужур 4 ЗАТО п. Солнечны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rPr/>
            </w:pPr>
            <w:r>
              <w:rPr/>
              <w:t>Ужурский райо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rPr/>
            </w:pPr>
            <w:r>
              <w:rPr/>
              <w:t>Уярский райо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rPr/>
            </w:pPr>
            <w:r>
              <w:rPr/>
              <w:t>Шарыпов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rPr/>
            </w:pPr>
            <w:r>
              <w:rPr/>
              <w:t>Шарыповский райо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rPr/>
            </w:pPr>
            <w:r>
              <w:rPr/>
              <w:t>Шушенский райо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rPr/>
            </w:pPr>
            <w:r>
              <w:rPr/>
              <w:t>Эвенкийский муниципальный райо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чинская женская Мариинская гимназ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ая  женская Мариинская гимназ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чинский кадетский корпу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БОУ ЦДОД "Честь и Слава Красноярья"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едставители учреждений для детей-сирот и детей, оставшихся без попечения родителей; городов: Дивногорск, Игарка, п. Кедровый; Казаченского, Кежемского, Пировского, районов могут быть приняты только по предварительному согласованию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Heading"/>
        <w:tabs>
          <w:tab w:val="clear" w:pos="708"/>
          <w:tab w:val="left" w:pos="3780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3</w:t>
      </w:r>
    </w:p>
    <w:p>
      <w:pPr>
        <w:pStyle w:val="Heading"/>
        <w:tabs>
          <w:tab w:val="clear" w:pos="708"/>
          <w:tab w:val="left" w:pos="3780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"/>
        <w:tabs>
          <w:tab w:val="clear" w:pos="708"/>
          <w:tab w:val="left" w:pos="3780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я для подготовки к осеннему сбору </w:t>
      </w:r>
    </w:p>
    <w:p>
      <w:pPr>
        <w:pStyle w:val="Heading"/>
        <w:tabs>
          <w:tab w:val="clear" w:pos="708"/>
          <w:tab w:val="left" w:pos="3780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раевой Школьный парламент»</w:t>
      </w:r>
    </w:p>
    <w:p>
      <w:pPr>
        <w:pStyle w:val="Heading"/>
        <w:tabs>
          <w:tab w:val="clear" w:pos="708"/>
          <w:tab w:val="left" w:pos="3780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righ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материалы для отчета краевой социальной акции «Будь богаче – принимай других»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кажите период выполнения проекта на вашей территории:  с________________по ____________________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(даты начала и окончания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кажите количество детей с ОВЗ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явших участие в работе площадки (за время реализации всего проекта) ______________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явших участие в активной позиции в качестве сорганизаторов мероприятий ОНД _____________________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вших членами ДОО или постоянными соорганизаторами мероприятий ДОО ____________ (если этот результат достигнут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Перечислите перечень мероприятий ОНД, в организацию которых в активной позиции (</w:t>
      </w:r>
      <w:r>
        <w:rPr>
          <w:b/>
          <w:sz w:val="28"/>
          <w:szCs w:val="28"/>
        </w:rPr>
        <w:t>в качестве соорганизаторов</w:t>
      </w:r>
      <w:r>
        <w:rPr>
          <w:sz w:val="28"/>
          <w:szCs w:val="28"/>
        </w:rPr>
        <w:t>) привлечены дети с ОВЗ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получили незапланированные результаты, укажите их.</w:t>
      </w:r>
    </w:p>
    <w:p>
      <w:pPr>
        <w:pStyle w:val="Normal"/>
        <w:numPr>
          <w:ilvl w:val="0"/>
          <w:numId w:val="4"/>
        </w:numPr>
        <w:ind w:left="644" w:right="-2" w:hanging="360"/>
        <w:jc w:val="both"/>
        <w:rPr>
          <w:sz w:val="28"/>
          <w:szCs w:val="28"/>
        </w:rPr>
      </w:pPr>
      <w:r>
        <w:rPr>
          <w:sz w:val="28"/>
          <w:szCs w:val="28"/>
        </w:rPr>
        <w:t>Опишите степень влияния организованных вами мероприятий на улучшение состояния целевой группы (как изменилась ситуация с вовлечением детей с ОВЗ в социальную и образовательную деятельность за время реализации мероприятий. Здесь необходим максимально честный и объективный ответ: сравните ситуацию ДО начала проекта и ПРСЛЕ реализации проекта (например, дети с ОВЗ стали участвовать и помогать вам организовывать мероприятия. Уточните в какой роли, в каких мероприятиях)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кажите ваши публикации в СМИ о проекте (название публикации, СМИ, дата размещения)</w:t>
      </w:r>
    </w:p>
    <w:p>
      <w:pPr>
        <w:pStyle w:val="Normal"/>
        <w:numPr>
          <w:ilvl w:val="0"/>
          <w:numId w:val="4"/>
        </w:numPr>
        <w:ind w:left="644" w:right="-2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бираетесь ли вы продолжить работу, начатую в рамках проекта, после его завершении? Если да – то уточните, в каких формах и за счет каких ресурсов?</w:t>
      </w:r>
    </w:p>
    <w:p>
      <w:pPr>
        <w:pStyle w:val="Normal"/>
        <w:numPr>
          <w:ilvl w:val="0"/>
          <w:numId w:val="4"/>
        </w:numPr>
        <w:ind w:left="644" w:right="-2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ислите основных партнеров и укажите их вклад в реализацию проекта (например: цент социальной защиты предоставил специалиста, ИП – выделил канцелярию, школа – выделила 3 раза автобус). </w:t>
      </w:r>
    </w:p>
    <w:p>
      <w:pPr>
        <w:pStyle w:val="Normal"/>
        <w:numPr>
          <w:ilvl w:val="0"/>
          <w:numId w:val="4"/>
        </w:numPr>
        <w:ind w:left="644" w:right="-2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кажите проблемы, с которыми вы столкнулись во время реализации проек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644" w:right="-2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ить и привезти в электронном варианте фото и (или) видео по реализации мероприятий вашей организацией в рамках проекта. </w:t>
      </w:r>
      <w:r>
        <w:br w:type="page"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ите следующие задания для работы групп на Сборе (задание выполняется каждым делегатом индивидуально)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0" w:leader="none"/>
        </w:tabs>
        <w:rPr/>
      </w:pPr>
      <w:r>
        <w:rPr>
          <w:sz w:val="28"/>
          <w:szCs w:val="28"/>
        </w:rPr>
        <w:t>1. Назовите какое-нибудь одно дело, которое в настоящее время не делаете, но если бы Вы делали его регулярно, это изменило бы Вашу личную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 жизнь?</w:t>
      </w:r>
    </w:p>
    <w:p>
      <w:pPr>
        <w:pStyle w:val="Normal"/>
        <w:tabs>
          <w:tab w:val="clear" w:pos="708"/>
          <w:tab w:val="left" w:pos="2620" w:leader="none"/>
        </w:tabs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620" w:leader="none"/>
        </w:tabs>
        <w:rPr/>
      </w:pPr>
      <w:r>
        <w:rPr>
          <w:sz w:val="28"/>
          <w:szCs w:val="28"/>
        </w:rPr>
        <w:t>2. Назовите какое-нибудь одно дело, которое в настоящее время не делаете, но если бы Вы делали его регулярно, это изменило бы Вашу профессиональную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 xml:space="preserve">  жизнь?</w:t>
      </w:r>
    </w:p>
    <w:p>
      <w:pPr>
        <w:pStyle w:val="Normal"/>
        <w:tabs>
          <w:tab w:val="clear" w:pos="708"/>
          <w:tab w:val="left" w:pos="2620" w:leader="none"/>
        </w:tabs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удьте честны, отвечайте кратко, не пытайтесь произвести впечатле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 Чего ты хочешь больше всего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 В чем ты больше всего нуждаешься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. Какое твое сокровенное желание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. К чему ты стремишься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5. Что тебе нужно для счастья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6. Что ты умеешь делать лучше других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7. Какое препятствие тебе труднее всего преодолеть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8. Кто твой самый большой враг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Какой сферой твоей жизни ты наиболее удовлетворен? 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Личной, профессиональной или досуговой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 xml:space="preserve"> сферой. Ты можешь выделить и любые другие, важные для тебя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Как ты думаешь, что упущено в твоей жизни? Почему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В какой области твоей жизни в будущем году наиболее возможны перемены? Какие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3. Подумай и ответь, как ты думаешь, в чем твое призвание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ния моей жиз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67"/>
        <w:gridCol w:w="1368"/>
        <w:gridCol w:w="1544"/>
      </w:tblGrid>
      <w:tr>
        <w:trPr/>
        <w:tc>
          <w:tcPr>
            <w:tcW w:w="13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251460</wp:posOffset>
                      </wp:positionH>
                      <wp:positionV relativeFrom="paragraph">
                        <wp:posOffset>187960</wp:posOffset>
                      </wp:positionV>
                      <wp:extent cx="64389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headEnd len="lg" type="oval" w="lg"/>
                                <a:tailEnd len="lg" type="stealth" w="lg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19.8pt;margin-top:14.8pt;width:0pt;height:0pt" type="_x0000_t32">
                      <v:stroke color="black" weight="38160" startarrow="oval" endarrow="classic" startarrowwidth="wide" startarrowlength="long" endarrowwidth="wide" endarrowlength="long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</w:rPr>
        <w:t>На линии жизни вы обозначаете надписями, картинками значимые события, повлиявшие на ваше становление как личности от рождения до настоящего момента. После заполнения ответьте на вопросы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кто или что сделал эти события в вашей жизни?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насколько вы участвовали в создании этих событий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367"/>
        <w:gridCol w:w="1367"/>
        <w:gridCol w:w="1367"/>
        <w:gridCol w:w="1367"/>
        <w:gridCol w:w="1368"/>
        <w:gridCol w:w="1368"/>
      </w:tblGrid>
      <w:tr>
        <w:trPr/>
        <w:tc>
          <w:tcPr>
            <w:tcW w:w="13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251460</wp:posOffset>
                      </wp:positionH>
                      <wp:positionV relativeFrom="paragraph">
                        <wp:posOffset>187960</wp:posOffset>
                      </wp:positionV>
                      <wp:extent cx="64389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headEnd len="lg" type="oval" w="lg"/>
                                <a:tailEnd len="lg" type="stealth" w="lg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9.8pt;margin-top:14.8pt;width:0pt;height:0pt" type="_x0000_t32">
                      <v:stroke color="black" weight="38160" startarrow="oval" endarrow="classic" startarrowwidth="wide" startarrowlength="long" endarrowwidth="wide" endarrowlength="long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этой линии жизни вы отмечаете свои будущие значимые собы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ьте на вопросы:</w:t>
      </w:r>
    </w:p>
    <w:p>
      <w:pPr>
        <w:pStyle w:val="Style14"/>
        <w:numPr>
          <w:ilvl w:val="0"/>
          <w:numId w:val="6"/>
        </w:numPr>
        <w:suppressAutoHyphens w:val="false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изменится в вашей жизни, если произойдут эти будущие значимые события?</w:t>
      </w:r>
    </w:p>
    <w:p>
      <w:pPr>
        <w:pStyle w:val="Style14"/>
        <w:numPr>
          <w:ilvl w:val="0"/>
          <w:numId w:val="6"/>
        </w:numPr>
        <w:suppressAutoHyphens w:val="false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случится, если их не произойдет?</w:t>
      </w:r>
    </w:p>
    <w:p>
      <w:pPr>
        <w:pStyle w:val="Style14"/>
        <w:numPr>
          <w:ilvl w:val="0"/>
          <w:numId w:val="6"/>
        </w:numPr>
        <w:suppressAutoHyphens w:val="false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эти события повлияют на вас и вашу жизнь?</w:t>
      </w:r>
    </w:p>
    <w:p>
      <w:pPr>
        <w:pStyle w:val="Style14"/>
        <w:numPr>
          <w:ilvl w:val="0"/>
          <w:numId w:val="6"/>
        </w:numPr>
        <w:suppressAutoHyphens w:val="false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вы можете сделать сейчас для того, чтобы они произошли?</w:t>
      </w:r>
    </w:p>
    <w:p>
      <w:pPr>
        <w:pStyle w:val="Style14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и цели</w:t>
      </w:r>
      <w:r>
        <w:rPr>
          <w:rStyle w:val="FootnoteCharacters"/>
          <w:rStyle w:val="FootnoteAnchor"/>
          <w:b/>
          <w:sz w:val="28"/>
          <w:szCs w:val="28"/>
        </w:rPr>
        <w:footnoteReference w:id="5"/>
      </w:r>
      <w:r>
        <w:rPr>
          <w:b/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умаем о себе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ои главные цели через 5 лет в разных областях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ои цели через год в разных областях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ои цели через месяц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Задачи, которые надо решить в ближайшее время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Карта местного сообще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ам необходимо провести инвентаризацию организаций, учреждений и предприятий на территории деятельности вашей организации (город, район, поселение)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аспределить все организации, учреждения и предприятия по трем секторам.</w:t>
      </w:r>
    </w:p>
    <w:p>
      <w:pPr>
        <w:pStyle w:val="Normal"/>
        <w:jc w:val="both"/>
        <w:rPr/>
      </w:pPr>
      <w:r>
        <w:rPr/>
      </w:r>
    </w:p>
    <w:p>
      <w:pPr>
        <w:pStyle w:val="Style15"/>
        <w:ind w:firstLine="709"/>
        <w:jc w:val="both"/>
        <w:rPr/>
      </w:pPr>
      <w:r>
        <w:rPr>
          <w:b/>
        </w:rPr>
        <w:t>Первый сектор</w:t>
      </w:r>
      <w:r>
        <w:rPr/>
        <w:t xml:space="preserve"> - органы государственной власти и учреждения находящиеся при них (учрежденные ими).</w:t>
      </w:r>
    </w:p>
    <w:p>
      <w:pPr>
        <w:pStyle w:val="Style15"/>
        <w:ind w:firstLine="709"/>
        <w:jc w:val="both"/>
        <w:rPr/>
      </w:pPr>
      <w:r>
        <w:rPr/>
        <w:t>Учреждение - по гражданскому законодательству РФ организация, созданная собственником для осуществления управленческих, социально-культурных или иных функций некоммерческого характера и финансируемая им полностью или частично. Права учреждений на закрепленное за ним имущество определяются в соответствии с нормами ГК. РФ о праве оперативного управления. Учреждение отвечает по своим обязательствам находящимися в его распоряжении денежными средствами. При их недостаточности субсидиарную ответственность несет собственник соответствующего имущества. Особенности правового положения отдельных видов государственных и иных учреждений определяются законом и другими правовыми актами.</w:t>
      </w:r>
    </w:p>
    <w:p>
      <w:pPr>
        <w:pStyle w:val="Style15"/>
        <w:ind w:firstLine="709"/>
        <w:jc w:val="both"/>
        <w:rPr/>
      </w:pPr>
      <w:r>
        <w:rPr/>
        <w:t xml:space="preserve">Основное назначение государственного органа власти - реализация государственной власти, решение тех или иных управленческих задач в обществе. Он является легальным институтом, так как формируется и действует на основе соответствующих юридических документов (конституции, закона, подзаконного акта). В то же время он выступает легитимным институтом, поскольку его авторитет и властные полномочия добровольно или вынужденно признаются большинством людей. </w:t>
      </w:r>
    </w:p>
    <w:p>
      <w:pPr>
        <w:pStyle w:val="Style15"/>
        <w:ind w:firstLine="709"/>
        <w:jc w:val="both"/>
        <w:rPr/>
      </w:pPr>
      <w:r>
        <w:rPr/>
        <w:t xml:space="preserve">Орган государства имеет соответствующую компетенцию - совокупность законодательно закрепленных властных полномочий (издание соответствующих юридических актов, применение в случае необходимости мер убеждения, воспитания, поощрения, а также принудительной силы). Он состоит из государственных служащих и соответствующих структурных подразделений (отделов, управлений и пр.) и имеет необходимую материальную базу (здания, транспорт, техника и пр.), а также финансовые ресурсы,  необходимые для реализации компетенции. </w:t>
      </w:r>
    </w:p>
    <w:p>
      <w:pPr>
        <w:pStyle w:val="Style15"/>
        <w:ind w:firstLine="709"/>
        <w:jc w:val="both"/>
        <w:rPr/>
      </w:pPr>
      <w:r>
        <w:rPr/>
        <w:t>В зависимости от порядка образования органы государства делятся на органы, избираемые народом (парламент, президент), и органы, формируемые другими государственными органами (правительство, суды). По форме реализации государственной деятельности их можно подразделить на законодательные (обобщающее название - парламенты), исполнительные (правительства, министерства, службы, комитеты, администрации), судебные (конституционные, обычные, административные, военные, арбитражные суды)  и контрольно-надзорные (прокуратура, счетная палата,  ревизионные комиссии и т.п.). По иерархии государственные органы делятся на центральные и региональные (местные), по порядку осуществления компетенции - на коллегиальные (парламент) и единоличные (президент), по срокам реализации полномочий - на постоянные (суд, прокуратура, полиция) и временные (временная администрация), по характеру компетенции - на органы общей (широкой) компетенции (правительство) и органы специальной (узкой) компетенции (министерства, службы).</w:t>
      </w:r>
    </w:p>
    <w:p>
      <w:pPr>
        <w:pStyle w:val="Style15"/>
        <w:ind w:firstLine="709"/>
        <w:jc w:val="both"/>
        <w:rPr/>
      </w:pPr>
      <w:r>
        <w:rPr>
          <w:b/>
        </w:rPr>
        <w:t>Второй сектор</w:t>
      </w:r>
      <w:r>
        <w:rPr/>
        <w:t xml:space="preserve"> – коммерческие организации.</w:t>
      </w:r>
    </w:p>
    <w:p>
      <w:pPr>
        <w:pStyle w:val="Style15"/>
        <w:ind w:firstLine="709"/>
        <w:jc w:val="both"/>
        <w:rPr/>
      </w:pPr>
      <w:r>
        <w:rPr/>
        <w:t xml:space="preserve">Коммерческая организация - юридическое лицо, преследующее извлечение прибыли в качестве основной цели своей деятельности. </w:t>
      </w:r>
    </w:p>
    <w:p>
      <w:pPr>
        <w:pStyle w:val="Style15"/>
        <w:ind w:firstLine="709"/>
        <w:jc w:val="both"/>
        <w:rPr/>
      </w:pPr>
      <w:r>
        <w:rPr/>
        <w:t>В РФ коммерческие организации могут создаваться в форме хозяйственных товариществ и обществ, производственных кооперативов, государственных и муниципальных унитарных предприятий; допускается создание объединений коммерческих и/или некоммерческих организаций в форме ассоциаций и союзов.</w:t>
      </w:r>
    </w:p>
    <w:p>
      <w:pPr>
        <w:pStyle w:val="Style15"/>
        <w:ind w:firstLine="709"/>
        <w:jc w:val="both"/>
        <w:rPr/>
      </w:pPr>
      <w:r>
        <w:rPr/>
        <w:t>Организационно-правовая структура - вид и способ структурного построения предприятия или корпорации, предусмотренный законами и другими правовыми нормами страны. Организационно-правовая структура зависит от формы собственности, масштаба предприятия, формирования его капитала, характера соединения и соподчинения составных частей предприятия.</w:t>
      </w:r>
    </w:p>
    <w:p>
      <w:pPr>
        <w:pStyle w:val="Style15"/>
        <w:ind w:firstLine="709"/>
        <w:jc w:val="both"/>
        <w:rPr/>
      </w:pPr>
      <w:r>
        <w:rPr>
          <w:b/>
        </w:rPr>
        <w:t>Третий сектор</w:t>
      </w:r>
      <w:r>
        <w:rPr/>
        <w:t xml:space="preserve"> - негосударственные некоммерческие организации, основная цель деятельности которых не связана с извлечением прибыли. Они не распределяют полученную прибыль среди своих участников и владеют имуществом, не находящимся в государственной или муниципальной собственности.</w:t>
      </w:r>
    </w:p>
    <w:p>
      <w:pPr>
        <w:pStyle w:val="Style15"/>
        <w:ind w:firstLine="709"/>
        <w:jc w:val="both"/>
        <w:rPr/>
      </w:pPr>
      <w:r>
        <w:rPr/>
        <w:t>Учреждения, имущество которых не находится в государственной или муниципальной собственности, а принадлежит гражданам или юридическим лицам.</w:t>
      </w:r>
    </w:p>
    <w:p>
      <w:pPr>
        <w:pStyle w:val="Style15"/>
        <w:ind w:firstLine="709"/>
        <w:jc w:val="both"/>
        <w:rPr/>
      </w:pPr>
      <w:r>
        <w:rPr/>
      </w:r>
    </w:p>
    <w:p>
      <w:pPr>
        <w:pStyle w:val="Style15"/>
        <w:ind w:firstLine="709"/>
        <w:jc w:val="both"/>
        <w:rPr/>
      </w:pPr>
      <w:r>
        <w:rPr/>
        <w:t>Согласно законодательству, третий сектор может быть представлен только следующими формами:</w:t>
      </w:r>
    </w:p>
    <w:p>
      <w:pPr>
        <w:pStyle w:val="Style15"/>
        <w:ind w:firstLine="709"/>
        <w:jc w:val="both"/>
        <w:rPr/>
      </w:pPr>
      <w:r>
        <w:rPr/>
      </w:r>
    </w:p>
    <w:p>
      <w:pPr>
        <w:pStyle w:val="Style15"/>
        <w:ind w:firstLine="709"/>
        <w:jc w:val="both"/>
        <w:rPr/>
      </w:pPr>
      <w:r>
        <w:rPr/>
        <w:t>Глава II. Федерального закона "О некоммерческих организациях" от 12.01.1996 N 7-ФЗ «Формы некоммерческих организаций»:</w:t>
      </w:r>
    </w:p>
    <w:p>
      <w:pPr>
        <w:pStyle w:val="Style15"/>
        <w:ind w:firstLine="709"/>
        <w:jc w:val="both"/>
        <w:rPr/>
      </w:pPr>
      <w:r>
        <w:rPr/>
        <w:t>Статья 6. Общественные и религиозные организации (объединения);</w:t>
      </w:r>
    </w:p>
    <w:p>
      <w:pPr>
        <w:pStyle w:val="Style15"/>
        <w:ind w:firstLine="709"/>
        <w:jc w:val="both"/>
        <w:rPr/>
      </w:pPr>
      <w:r>
        <w:rPr/>
        <w:t>Статья 6.1. Общины коренных малочисленных народов Российской Федерации;</w:t>
      </w:r>
    </w:p>
    <w:p>
      <w:pPr>
        <w:pStyle w:val="Style15"/>
        <w:ind w:firstLine="709"/>
        <w:jc w:val="both"/>
        <w:rPr/>
      </w:pPr>
      <w:r>
        <w:rPr/>
        <w:t>Статья 6.2. Казачьи общества;</w:t>
      </w:r>
    </w:p>
    <w:p>
      <w:pPr>
        <w:pStyle w:val="Style15"/>
        <w:ind w:firstLine="709"/>
        <w:jc w:val="both"/>
        <w:rPr/>
      </w:pPr>
      <w:r>
        <w:rPr/>
        <w:t>Статья 7. Фонды;</w:t>
      </w:r>
    </w:p>
    <w:p>
      <w:pPr>
        <w:pStyle w:val="Style15"/>
        <w:ind w:firstLine="709"/>
        <w:jc w:val="both"/>
        <w:rPr/>
      </w:pPr>
      <w:r>
        <w:rPr/>
        <w:t>Статья 7.1. Государственная корпорация;</w:t>
      </w:r>
    </w:p>
    <w:p>
      <w:pPr>
        <w:pStyle w:val="Style15"/>
        <w:ind w:firstLine="709"/>
        <w:jc w:val="both"/>
        <w:rPr/>
      </w:pPr>
      <w:r>
        <w:rPr/>
        <w:t>Статья 8. Некоммерческие партнерства;</w:t>
      </w:r>
    </w:p>
    <w:p>
      <w:pPr>
        <w:pStyle w:val="Style15"/>
        <w:ind w:firstLine="709"/>
        <w:jc w:val="both"/>
        <w:rPr/>
      </w:pPr>
      <w:r>
        <w:rPr/>
        <w:t>Статья 9. Частные учреждения;</w:t>
      </w:r>
    </w:p>
    <w:p>
      <w:pPr>
        <w:pStyle w:val="Style15"/>
        <w:ind w:firstLine="709"/>
        <w:jc w:val="both"/>
        <w:rPr/>
      </w:pPr>
      <w:r>
        <w:rPr/>
        <w:t>Статья 10. Автономная некоммерческая организация;</w:t>
      </w:r>
    </w:p>
    <w:p>
      <w:pPr>
        <w:pStyle w:val="Style15"/>
        <w:ind w:firstLine="709"/>
        <w:jc w:val="both"/>
        <w:rPr/>
      </w:pPr>
      <w:r>
        <w:rPr/>
        <w:t>Статья 11. Объединения юридических лиц (ассоциации и союзы).</w:t>
      </w:r>
    </w:p>
    <w:p>
      <w:pPr>
        <w:pStyle w:val="Style15"/>
        <w:ind w:firstLine="709"/>
        <w:jc w:val="both"/>
        <w:rPr/>
      </w:pPr>
      <w:r>
        <w:rPr/>
      </w:r>
    </w:p>
    <w:p>
      <w:pPr>
        <w:pStyle w:val="Style15"/>
        <w:ind w:firstLine="709"/>
        <w:jc w:val="both"/>
        <w:rPr/>
      </w:pPr>
      <w:r>
        <w:rPr/>
        <w:t>Статья 7. Федерального закона "Об общественных объединениях" от 19.05.1995 N 82-ФЗ «Организационно-правовые формы общественных объединений»:</w:t>
      </w:r>
    </w:p>
    <w:p>
      <w:pPr>
        <w:pStyle w:val="Style15"/>
        <w:ind w:firstLine="709"/>
        <w:jc w:val="both"/>
        <w:rPr/>
      </w:pPr>
      <w:r>
        <w:rPr/>
        <w:t>Общественные объединения могут создаваться в одной из следующих организационно-правовых форм:</w:t>
      </w:r>
    </w:p>
    <w:p>
      <w:pPr>
        <w:pStyle w:val="Style15"/>
        <w:ind w:firstLine="709"/>
        <w:jc w:val="both"/>
        <w:rPr/>
      </w:pPr>
      <w:r>
        <w:rPr/>
        <w:t>общественная организация;</w:t>
      </w:r>
    </w:p>
    <w:p>
      <w:pPr>
        <w:pStyle w:val="Style15"/>
        <w:ind w:firstLine="709"/>
        <w:jc w:val="both"/>
        <w:rPr/>
      </w:pPr>
      <w:r>
        <w:rPr/>
        <w:t>общественное движение;</w:t>
      </w:r>
    </w:p>
    <w:p>
      <w:pPr>
        <w:pStyle w:val="Style15"/>
        <w:ind w:firstLine="709"/>
        <w:jc w:val="both"/>
        <w:rPr/>
      </w:pPr>
      <w:r>
        <w:rPr/>
        <w:t>общественный фонд;</w:t>
      </w:r>
    </w:p>
    <w:p>
      <w:pPr>
        <w:pStyle w:val="Style15"/>
        <w:ind w:firstLine="709"/>
        <w:jc w:val="both"/>
        <w:rPr/>
      </w:pPr>
      <w:r>
        <w:rPr/>
        <w:t>общественное учреждение;</w:t>
      </w:r>
    </w:p>
    <w:p>
      <w:pPr>
        <w:pStyle w:val="Style15"/>
        <w:ind w:firstLine="709"/>
        <w:jc w:val="both"/>
        <w:rPr/>
      </w:pPr>
      <w:r>
        <w:rPr/>
        <w:t>орган общественной самодеятельности;</w:t>
      </w:r>
    </w:p>
    <w:p>
      <w:pPr>
        <w:pStyle w:val="Style15"/>
        <w:ind w:firstLine="709"/>
        <w:jc w:val="both"/>
        <w:rPr/>
      </w:pPr>
      <w:r>
        <w:rPr/>
        <w:t>политическая партия.</w:t>
      </w:r>
    </w:p>
    <w:p>
      <w:pPr>
        <w:pStyle w:val="Style15"/>
        <w:numPr>
          <w:ilvl w:val="0"/>
          <w:numId w:val="7"/>
        </w:numPr>
        <w:jc w:val="both"/>
        <w:rPr/>
      </w:pPr>
      <w:r>
        <w:rPr/>
        <w:t>Заполнить таблицу.</w:t>
      </w:r>
    </w:p>
    <w:p>
      <w:pPr>
        <w:pStyle w:val="Style15"/>
        <w:ind w:left="720" w:hanging="0"/>
        <w:jc w:val="both"/>
        <w:rPr/>
      </w:pPr>
      <w:r>
        <w:rPr/>
      </w:r>
    </w:p>
    <w:tbl>
      <w:tblPr>
        <w:tblW w:w="1057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1651"/>
        <w:gridCol w:w="1172"/>
        <w:gridCol w:w="1779"/>
        <w:gridCol w:w="1795"/>
        <w:gridCol w:w="1929"/>
        <w:gridCol w:w="1646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реждения, организации, предприятия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тор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часто вы взаимодействие с этим учреждением, организацией, предприятием (если взаимодействие выстроено)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взаимодействия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е имеются ресурсы у учреждения, организации, предприятия (информационные, человеческие, финансовые, материально-технические, экспертные и т.д.)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ешение каких общественных проблем могут быть направлены ресурсы имеющиеся у учреждения, организации, предприятия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ind w:left="426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ind w:left="426" w:hanging="360"/>
              <w:jc w:val="both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ind w:left="426" w:hanging="360"/>
              <w:jc w:val="both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ind w:left="426" w:hanging="360"/>
              <w:jc w:val="both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ind w:left="426" w:hanging="360"/>
              <w:jc w:val="both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ind w:left="426" w:hanging="360"/>
              <w:jc w:val="both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ind w:left="426" w:hanging="360"/>
              <w:jc w:val="both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15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End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ая жизнь – индивидуальное развитие человека, связанное с интересами, увлечениями, семьей, свободным временем и персональными данными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ессиональная жизнь – дело, которым вы занимаетесь. Это может быть как учеба в школе, так и то, на что вы специально себя нацеливаете, то что будете использовать в будущем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уговая сфера – все, что связано с увлечениями и хобби, кружками и секциями дополнительного образования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ь - это то, к чему стремятся, чего хотят достигнуть; назначение, смысл действий; желаемое на данный момент состояние в результате выполненной работы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8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6">
    <w:name w:val=" Знак Знак6"/>
    <w:qFormat/>
    <w:rPr>
      <w:rFonts w:ascii="Times New Roman" w:hAnsi="Times New Roman" w:eastAsia="Arial Unicode MS" w:cs="Times New Roman"/>
      <w:b/>
      <w:bCs/>
      <w:sz w:val="28"/>
      <w:szCs w:val="24"/>
      <w:u w:val="single"/>
    </w:rPr>
  </w:style>
  <w:style w:type="character" w:styleId="5">
    <w:name w:val=" Знак Знак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8"/>
    </w:rPr>
  </w:style>
  <w:style w:type="character" w:styleId="1">
    <w:name w:val=" Знак Знак1"/>
    <w:basedOn w:val="Style12"/>
    <w:qFormat/>
    <w:rPr>
      <w:rFonts w:ascii="Calibri" w:hAnsi="Calibri" w:eastAsia="Times New Roman" w:cs="Times New Roman"/>
    </w:rPr>
  </w:style>
  <w:style w:type="character" w:styleId="Style13">
    <w:name w:val=" Знак Знак"/>
    <w:basedOn w:val="Style12"/>
    <w:qFormat/>
    <w:rPr>
      <w:rFonts w:ascii="Calibri" w:hAnsi="Calibri" w:eastAsia="Times New Roman" w:cs="Times New Roman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shp24@yandex.ru" TargetMode="External"/><Relationship Id="rId3" Type="http://schemas.openxmlformats.org/officeDocument/2006/relationships/hyperlink" Target="mailto:kshp24@yandex.ru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7:30:00Z</dcterms:created>
  <dc:creator>User</dc:creator>
  <dc:description/>
  <cp:keywords/>
  <dc:language>en-US</dc:language>
  <cp:lastModifiedBy>User</cp:lastModifiedBy>
  <cp:lastPrinted>2012-10-25T12:42:00Z</cp:lastPrinted>
  <dcterms:modified xsi:type="dcterms:W3CDTF">2012-11-07T17:30:00Z</dcterms:modified>
  <cp:revision>2</cp:revision>
  <dc:subject/>
  <dc:title>КРАЕВОЕ ГОСУДАРСТВЕННОЕ ОБРАЗОВАТЕЛЬНОЕ УЧРЕЖДЕНИЕ ДОПОЛНИТЕЛЬНОГО ОБРАЗОВАНИЯ ДЕТЕЙ</dc:title>
</cp:coreProperties>
</file>