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5177"/>
      </w:tblGrid>
      <w:tr>
        <w:trPr/>
        <w:tc>
          <w:tcPr>
            <w:tcW w:w="2943" w:type="dxa"/>
            <w:tcBorders/>
          </w:tcPr>
          <w:p>
            <w:pPr>
              <w:pStyle w:val="Heading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2575" cy="6864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Heading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7405" cy="6146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/>
          </w:tcPr>
          <w:p>
            <w:pPr>
              <w:pStyle w:val="Heading"/>
              <w:snapToGrid w:val="false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4820" cy="2482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6" r="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бирской Хоровой Олимпиа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хоровых коллективов и вокальных ансамблей работников образования 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  <w:lang w:val="ru-RU"/>
        </w:rPr>
        <w:t>1.</w:t>
        <w:tab/>
      </w:r>
      <w:r>
        <w:rPr>
          <w:szCs w:val="28"/>
        </w:rPr>
        <w:t xml:space="preserve">Настоящее </w:t>
      </w:r>
      <w:r>
        <w:rPr>
          <w:szCs w:val="28"/>
          <w:lang w:val="ru-RU"/>
        </w:rPr>
        <w:t>П</w:t>
      </w:r>
      <w:r>
        <w:rPr>
          <w:szCs w:val="28"/>
        </w:rPr>
        <w:t xml:space="preserve">оложение устанавливает порядок организации </w:t>
      </w:r>
      <w:r>
        <w:rPr>
          <w:szCs w:val="28"/>
          <w:lang w:val="ru-RU"/>
        </w:rPr>
        <w:br/>
      </w:r>
      <w:r>
        <w:rPr>
          <w:szCs w:val="28"/>
        </w:rPr>
        <w:t xml:space="preserve">и проведения </w:t>
      </w:r>
      <w:r>
        <w:rPr>
          <w:szCs w:val="28"/>
          <w:lang w:val="ru-RU"/>
        </w:rPr>
        <w:t>Сибирской Хоровой Олимпиады с участием любительских академических хоров и вокальных ансамблей работников образования и образовательных учреждений</w:t>
      </w:r>
      <w:r>
        <w:rPr>
          <w:szCs w:val="28"/>
        </w:rPr>
        <w:t xml:space="preserve"> </w:t>
      </w:r>
      <w:r>
        <w:rPr>
          <w:szCs w:val="28"/>
          <w:lang w:val="ru-RU"/>
        </w:rPr>
        <w:t>(далее – Хоровая Олимпиа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Учредители Хоровой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Красноя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ая территориальная (краевая) организация Проф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Организатором Хоровой Олимпиады является краевое государственное бюджетное учреждение «Дом работников просвещения» (далее – Дом работников просв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Хоровая Олимпиада призвана объединить хоровое сообщество работников образования и учащихся (старше 16 лет) образовательных учреждений  Сибирского региона и предъявить достижения в хоровом искус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Цели и задачи Хоровой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нового пространства для предъявления творческого потенциала работников образования, занимающихся академическим хоровым искус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академического хорового исполнительского искусства среди работников образования и знакомство педагогического сообщества с шедеврами мирового искусства в области академического хорового п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исполнительского мастерства хоровых коллективов работников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атмосферы творческого диалога, укрепление дружеских и партнерских связей, расширение круга творческих контактов между хоровыми коллективами работников образования субъектов СФ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оощрение лучших хоровых коллективов работников образования и образовательных учреждений СФ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естижа учительской профессии через предъявление населению результатов любительского творчества, а также престижа краевой системы образования в СФ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Информация об условиях Хоровой Олимпиады, его ходе и итогах размещается на официальном сайте министерства образования и науки Красноярского края 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krao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ома работников просвещения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a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фициальным электронным адресом Хоровой Олимпиады является </w:t>
      </w:r>
      <w:r>
        <w:rPr>
          <w:color w:val="FF0000"/>
          <w:sz w:val="28"/>
          <w:szCs w:val="28"/>
        </w:rPr>
        <w:t>festival_teach@mail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ХОРОВОЙ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Хоровой Олимпиаде приглашаются  любительские женские, мужские, смешенные хоровые коллективы, вокальные ансамбли работников образования и образовательных учреждений (учащиеся старше 16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ХОРОВОЙ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организации и проведения Хоровой Олимпиады создается краевой орг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раевой оргкомитет создается для подготовки и проведения Хоровой Олимпиады и утверждается приказом Дома работников просве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евой оргкомит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ует состав творческой коллегии Хоровой Олимпиады и утверждает его председ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рабатывает и утверждает программу Хоровой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ует и проводит соревнования участников Хоровой Олимпиады, мастер-классы и другие программные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участников результаты  Хоровой Олимпиад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ет спонсо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оржественную церемонию награждения призеров и чемпионов Хоровой Олимпиады, вручение им дипломов и ценных при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раевого оргкомитета Хоровой Олимпиады входят представители министерства образования и науки Красноярского края, представители министерства культуры Красноярского края, представители Дома работников просвещения, представители Красноярской территориальной (краевой) организации Профсоюза работников народного образования и науки РФ, представители муниципальных и краевых образовательных учреждений, деятели искусства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краевого оргкомитета: 660049, г. Красноярск, ул. Кирова, 24 Краевое государственное бюджетное учреждение «Дом работников просвещения»; тел. 8(391) 212-05-20, 268-00-7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определения призеров и чемпионов Хоровой Олимпиады формируется творческая колле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Творческая коллегия Хоровой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орму оценки конкурсной программы учас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ивает выступление участников Хоровой Олимпиады согласно заданным критер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соревнований определяет призеров и чемпионов</w:t>
        <w:br/>
        <w:t>в номинациях Хоровой Олимпиады (в случае равенства баллов решение принимается открытым голосованием простым большинством голосов, в случае равенства голосов, решающим является голос председателя творческой коллег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решения творческой коллегии оформляются протоколом и передаются в краевой оргкомитет Хоровой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ет право изменять количество призеров и чемпионов в номинациях Хоровой Олимпиады, если одна из номинаций Хоровой Олимпиады признана несостоявшейс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мастер-классы в программе Хоровой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став творческой коллегии Хоровой Олимпиады входят деятели культуры и искусства Красноярского края, СФО,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ритериями оценки конкурсного выступления участников Хоровой Олимпиады являются: интонация, хоровое  звучание, соответствие нотному материалу, артистизм, общее художественное впечат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УЧАСТИЯ В ХОРОВОЙ ОЛИМПИ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ая Олимпиада состоится 6-9 февраля 201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участия в Хоровой Олимпиаде участники направляют пакет документов: заявка, биография коллектива, фотографии (коллектива и руководителя), партитуры конкурсных произведений (приложение 1) на официальный электронный адрес и по почте на адрес оргкомитета Хоровой Олимпиады до 10 января 201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конкурсные соревнования участники Хоровой Олимпиады предоставляют программу в следующих катег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А – Степень трудности с обязательным произве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 – смешанные хоры, А2 – мужские хоры, А3 – женские х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должна включать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оизведение: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1 (смешанные хоры) – Ш.Гуно-AVE VERUM (приложение 2.1.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2 (мужские хоры) – А.Лотти-</w:t>
      </w:r>
      <w:r>
        <w:rPr>
          <w:sz w:val="28"/>
          <w:szCs w:val="28"/>
          <w:lang w:val="en-US"/>
        </w:rPr>
        <w:t>KYRIE</w:t>
      </w:r>
      <w:r>
        <w:rPr>
          <w:sz w:val="28"/>
          <w:szCs w:val="28"/>
        </w:rPr>
        <w:t xml:space="preserve"> (приложение 2.2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 (женские хоры) – Ф.Шуберт-БАРКАРОЛА (приложение 2.3.);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на выб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каждого хора не должна превышать 20 минут чистого звучания, одно произведение возможно с сопровождением, остальные a cappella. Минимальное количество участников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В – Степень трудности без обязательного произ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1 – смешанные хоры, B2 – мужские хоры, В3 – женские х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должна включать 3 разножанровых произведения на выбор. Программа выступления каждого хора не должна превышать 15 минут чистого звучания. Все произведения могут исполняться  a cappella или с сопровождением.</w:t>
      </w:r>
      <w:r>
        <w:rPr/>
        <w:t xml:space="preserve"> </w:t>
      </w:r>
      <w:r>
        <w:rPr>
          <w:sz w:val="28"/>
          <w:szCs w:val="28"/>
        </w:rPr>
        <w:t>Минимальное количество участников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 – вокальные ансамбли без обязательного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1 – смешанные ансамбли, С2 – мужские ансамбли, С3 – женские ансамб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должна включать 3 разножанровых произведения на выбор. Программа выступления каждого хора не должна превышать 15 минут чистого звучания. Все произведения могут исполняться  a cappella или с сопровождением. Минимальное количество участников 3 человека, максимальное – 1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 выступлением необходимо предоставить 5 (Пять) экземпляров партитур конкурсных произведений для творческой коллегии. Один экземпляр партитур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 участие в Хоровой Олимпиаде вводится регистрационный взнос в размере 8 000 рублей с хорового коллектива и 5 000 рублей с вокального ансамбля. Регистрационный взнос формирует фонд Хоровой Олимпиады, который предназначен для оплаты транспортных расходов и  расходов по организации торжестве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ГЛАМЕНТ ПРОВЕДЕНИЯ ХОРОВ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Хоровой Олимпиаде состоит из четырех дней: заезд и регистрация участников,   торжественное открытие, конкурсные соревнования, мастер-классы, концертные выступления, церемонии награждения призеров и чемпионов, Гала-концер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ый день – заезд участников и торжественное открытие. Второй и третий день – аккустические репетиции, мастер-классы, конкурсные соревнования, культурная программа. Четвертый день – закрытие и Гала-конце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ХОРОВОЙ ОЛИМПИАДЫ И ПОРЯДОК НАГРАЖДЕНИЯ ПРИЗЕРОВ И ЧЕМПИО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Подведение итогов Хоровой Олимпиады производится творческой коллегией на основании оценочных листов путем простого подсчета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Среди всех участников в каждой категории Хоровой Олимпиады определяются девять победителя, между которыми распределяются 1, 2, 3 место. Всего объявляется 27 победитель Хоровой Олимпиа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Участники, занявшие 1 место, объявляются Чемпионами Хоровой Олимпиады</w:t>
      </w:r>
      <w:r>
        <w:rPr/>
        <w:t>,</w:t>
      </w:r>
      <w:r>
        <w:rPr>
          <w:sz w:val="28"/>
          <w:szCs w:val="28"/>
        </w:rPr>
        <w:t xml:space="preserve"> награждаются золотой медалью, дипломом и ценным приз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Участники, занявшие 2 и 3 место, объявляются Призерами Хоровой Олимпиады, награждаются серебряной и бронзовой медалью, соответственно, диплом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  <w:tab/>
        <w:t>Все участники Хоровой Олимпиады награждаются диплом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</w:t>
        <w:tab/>
        <w:t>Спонсоры Хоровой Олимпиады могут устанавливать индивидуальные призы победителям и участникам Хоровой Олимпиа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 ХОРОВОЙ ОЛИМПИА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инансирование Хоровой Олимпиады осуществляется за счет средств краевого бюджета, привлеченных средств спонсоров и средств регистрационных взн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р призового фонда Хоровой Олимпиады составляет 180 00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андировочные расходы участников Хоровой Олимпиады (проезд, питание, проживание) оплачиваются за счет средств отправляющей ст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/>
      </w:pPr>
      <w:r>
        <w:rPr/>
        <w:t xml:space="preserve">Заявка участника Сибирской Олимпиады академических хор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.И.О. концертмейстер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 А2 В1 В2 С1 С2 С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яющая ст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елове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выступ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 номера, время звучани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Биография коллектива</w:t>
      </w:r>
    </w:p>
    <w:p>
      <w:pPr>
        <w:pStyle w:val="Normal"/>
        <w:rPr>
          <w:b/>
          <w:b/>
        </w:rPr>
      </w:pPr>
      <w:r>
        <w:rPr>
          <w:b/>
        </w:rPr>
        <w:t xml:space="preserve">*Фотографии коллектива и руководителя </w:t>
      </w:r>
    </w:p>
    <w:p>
      <w:pPr>
        <w:pStyle w:val="Normal"/>
        <w:rPr>
          <w:b/>
          <w:b/>
        </w:rPr>
      </w:pPr>
      <w:r>
        <w:rPr>
          <w:b/>
        </w:rPr>
        <w:t>*Партитуры конкурсных произвед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5380" cy="86442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229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2264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2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0727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3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8119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698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800" w:right="1133" w:gutter="0" w:header="708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0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46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46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806" w:hanging="0"/>
      <w:jc w:val="center"/>
    </w:pPr>
    <w:rPr>
      <w:b/>
      <w:bCs/>
    </w:rPr>
  </w:style>
  <w:style w:type="paragraph" w:styleId="TextBody">
    <w:name w:val="Body Text"/>
    <w:basedOn w:val="Normal"/>
    <w:pPr>
      <w:ind w:right="806" w:hanging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me-teach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0:00Z</dcterms:created>
  <dc:creator>Александр</dc:creator>
  <dc:description/>
  <cp:keywords/>
  <dc:language>en-US</dc:language>
  <cp:lastModifiedBy>Пользователь</cp:lastModifiedBy>
  <cp:lastPrinted>2012-11-13T16:49:00Z</cp:lastPrinted>
  <dcterms:modified xsi:type="dcterms:W3CDTF">2012-11-13T08:53:00Z</dcterms:modified>
  <cp:revision>4</cp:revision>
  <dc:subject/>
  <dc:title>«УТВЕРЖДАЮ»</dc:title>
</cp:coreProperties>
</file>