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ГИБДД МО МВД России «Ачин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Э.А. Ивж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2013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Л.А. Шорикова «_____»_____________2013г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нкурсе соревнования юных велосипедистов «Безопасное колесо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и школьников Ачинского района в 2013 год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рганизаторы конкурс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министрация Ачинского района, государственная инспекция безопасности дорожного движения, Управление образования Ачинского района, ДЮЦ Ачинского района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Цель соревн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профилактика детской безнадзорности и беспризорности, предотвращение    правонарушений с участием детей и подро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закрепление школьниками знаний Правил дорожн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привлечение детей и подростков к участию в пропаганде ПДД на улицах и дорогах среди свер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привлечение к систематическим занятиям физической культуры и спортом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астники конкурс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конкурсе принимают участие команды образовательных учреждений Ачинского района (2 мальчика и 2 девочки, возраст 9-11 лет). Приветствуется наличие единообразной формы одежды.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роки провед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и принимаются до    30мая 2013 года (на </w:t>
      </w:r>
      <w:hyperlink r:id="rId2">
        <w:r>
          <w:rPr>
            <w:rStyle w:val="InternetLink"/>
            <w:sz w:val="21"/>
            <w:szCs w:val="21"/>
            <w:lang w:val="en-US"/>
          </w:rPr>
          <w:t>zaharova</w:t>
        </w:r>
        <w:r>
          <w:rPr>
            <w:rStyle w:val="InternetLink"/>
            <w:sz w:val="21"/>
            <w:szCs w:val="21"/>
          </w:rPr>
          <w:t>29@</w:t>
        </w:r>
        <w:r>
          <w:rPr>
            <w:rStyle w:val="InternetLink"/>
            <w:sz w:val="21"/>
            <w:szCs w:val="21"/>
            <w:lang w:val="en-US"/>
          </w:rPr>
          <w:t>yandex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)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 этап – подготовительный </w:t>
      </w:r>
      <w:r>
        <w:rPr>
          <w:sz w:val="21"/>
          <w:szCs w:val="21"/>
        </w:rPr>
        <w:t xml:space="preserve"> май 2013 года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2 этап – проведение конкурса 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нкурс проводится 15 июня 2013 года   на базе  МКОУ Причулымская  СОШ в  кабинете ПДД и на открытой площадк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ограмм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00 – заезд участников, регистрация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30 – приветствие участников конкурса;</w:t>
      </w:r>
    </w:p>
    <w:p>
      <w:pPr>
        <w:pStyle w:val="Normal"/>
        <w:jc w:val="both"/>
        <w:rPr/>
      </w:pPr>
      <w:r>
        <w:rPr>
          <w:sz w:val="21"/>
          <w:szCs w:val="21"/>
        </w:rPr>
        <w:t>10.45 – работа по станциям;</w:t>
      </w:r>
    </w:p>
    <w:p>
      <w:pPr>
        <w:pStyle w:val="Normal"/>
        <w:jc w:val="both"/>
        <w:rPr/>
      </w:pPr>
      <w:r>
        <w:rPr>
          <w:sz w:val="21"/>
          <w:szCs w:val="21"/>
        </w:rPr>
        <w:t>12.30 – кофе-пауза;</w:t>
      </w:r>
    </w:p>
    <w:p>
      <w:pPr>
        <w:pStyle w:val="Normal"/>
        <w:jc w:val="both"/>
        <w:rPr/>
      </w:pPr>
      <w:r>
        <w:rPr>
          <w:sz w:val="21"/>
          <w:szCs w:val="21"/>
        </w:rPr>
        <w:t>13.00 – подведение итогов и награждение;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13.30 – отъезд участников. 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 теоретический экзамен по ПДД – 1 станция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 оказание доврачебной помощи   – 2 станция;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-  фигурное вождение велосипеда  – 3 станция </w:t>
      </w:r>
      <w:r>
        <w:rPr>
          <w:b/>
          <w:sz w:val="21"/>
          <w:szCs w:val="21"/>
        </w:rPr>
        <w:t>– иметь свой велосипед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основы безопасности дорожного движения – 4 станция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конкурс стенгазе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 станция - «Знатоки правил дорожного движения»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стязания проводятся в закрытом помещении (аудитории), в котором располагаются экран (размер не менее 2х2 м), видеопроектор (по мощности позволяющий видеть изображение при включенном искусственном освещении), компьютер. Напротив экрана расставляются столы с учетом размещения по одному участнику за столом. На столах должны находиться специальные бланки для ответов и шариковая ручка. Сопровождающие на станцию не допускаются. Конкурсные состязания для команд проводятся в следующем порядке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команде старшего судьи станции все участники приглашаются в помещение (аудиторию) и рассаживаются по местам, указанным судьей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команде старшего судьи станции каждый участник вносит требуемые личные данные в бланк для ответов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тарший  судья станции кратко напоминает участникам систему внесения ответов в бланки, объясняет порядок и правила выполнения заданий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 команде старшего судьи включается видеопроектор (монитор) и на экране один за другим проецируются 11 заданий (вопросов)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истечении времени, отведенного для ответов, бланки с ответами незамедлительно собираются помощниками старшего судьи станции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удьи проверят бланки ответов, вносят результаты в ведомость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едагог, сопровождающий команду сверяет результаты и расписывается в графе «Заполнено верно» ведомости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команда покидает станцию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 решение каждого вопроса дается не более 25 секунд.</w:t>
      </w:r>
    </w:p>
    <w:p>
      <w:pPr>
        <w:pStyle w:val="Normal"/>
        <w:ind w:first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1"/>
          <w:szCs w:val="21"/>
        </w:rPr>
        <w:t>станция – «Оказание доврачебной помощи»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  <w:u w:val="single"/>
        </w:rPr>
        <w:t>Теоретическое задание</w:t>
      </w:r>
      <w:r>
        <w:rPr>
          <w:sz w:val="21"/>
          <w:szCs w:val="21"/>
        </w:rPr>
        <w:t xml:space="preserve"> представляет собой решение билета, состоящего из 5 теоретических вопросов на знание основ оказания первой помощи с вариантами ответов, один из которых – верный. Вопросы в данном блоке составлены по следующим темам: оказание первой  помощи при ранах, кровотечениях, переломах, ожогах, обморожениях, травмах головы, грудной клетки, живота, шоке, обмороке, виды транспортировки пострадавших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ремя на выполнение 1-го задания фиксируется для каждого участника отдельно, но не более 2-х минут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  <w:u w:val="single"/>
        </w:rPr>
        <w:t>Практическое задание</w:t>
      </w:r>
      <w:r>
        <w:rPr>
          <w:sz w:val="21"/>
          <w:szCs w:val="21"/>
        </w:rPr>
        <w:t xml:space="preserve"> представляет собой одну задачу по оказанию первой помощи пострадавшему в дорожно-транспортном происшествии с применением перевязочных материалов и подручных средств, наложение простых повязок, а также  практическим применением общедоступных средств, содержащихся ранее в автомобильной аптечке (Приказ  Минздравсоцразвития России от 8 сентября 2009 г. № 697н «О внесении изменения в приказ Министерства здравоохранения и медицинской промышленности Российской Федерации от 20 августа 1996г. № 325»). Ситуационные задачи составлены по примерной программе предмета «Оказание медицинской  помощи» (Приказ  Министерства образования и науки РФ от 18  июня 2010г. №636)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ремя, отведенное для выполнения 2-го задания – не более 2-х минут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1"/>
          <w:szCs w:val="21"/>
        </w:rPr>
        <w:t>станция – «Фигурное вождение велосипеда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аствует вся команда. Участнику необходимо на велосипеде выполнить: «Змейка»; слалом с неодинаково расставленными шайбами, доска с неровной поверхностью, скачек через брусок; желоб; восьмерка; прицельное торможение (с таким расчетом, чтобы переднее колесо коснулось планки не сбив ее), квадрат, 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</w:rPr>
        <w:t xml:space="preserve">-образная дорога, наклонная плоскость, кривая дорожка, проезд под перекладиной, волны.  За неправильный  проезд начисляется 1 штрафной балл, за пропуск препятствия начисляются 2 штрафных балла. Победителем становится тот, кто набрал наименьшее количество штрафных баллов. Стартовое количество баллов – 28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нция – «Основы безопасности дорожного движения»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Задания на станции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Планшет – команда на макете «Дорожное движение» указывает с  помощью фишек 10 неправильных или правильных типов поведения пешеходов или велосипедистов (согласно заданию). Время выполнения – 2 минуты.</w:t>
      </w:r>
    </w:p>
    <w:p>
      <w:pPr>
        <w:pStyle w:val="Normal"/>
        <w:jc w:val="both"/>
        <w:rPr/>
      </w:pPr>
      <w:r>
        <w:rPr>
          <w:sz w:val="21"/>
          <w:szCs w:val="21"/>
        </w:rPr>
        <w:t>За правильный ответ команде начисляется 1бал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- участникам предлагается решить билет (устно) состояций  из 3-х вопросов содержащих материалы по основам безопасности жизнедеятельности в различных дорожных ситуациях. За правильный ответ команде начисляется - 2 балла, неполный ответ – 1балл, неправильный – 0 балл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86" w:hanging="0"/>
        <w:jc w:val="both"/>
        <w:rPr/>
      </w:pPr>
      <w:r>
        <w:rPr>
          <w:b/>
          <w:sz w:val="21"/>
          <w:szCs w:val="21"/>
        </w:rPr>
        <w:t>Конкурс стенгазет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«Весь год без дорожных хлопот»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Команда представляется на конкурс заранее выполненную стенгазету на тему безопасности детей на дорогах во время зимних каникул, профилактики детского дорожно-транспортного травматизма. Газета выполняется на ватмане формата А1. Она должна содержать логотип,  текстовый материал (рассказы, статьи, заметки и т.д.) с фотографиями на указанную тему, при оформлении газеты допускается использование элементов коллажа, компьютерной графики, рисун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Конкурс оценивается </w:t>
      </w:r>
      <w:r>
        <w:rPr>
          <w:b/>
          <w:sz w:val="21"/>
          <w:szCs w:val="21"/>
        </w:rPr>
        <w:t>по 10-ти бальной</w:t>
      </w:r>
      <w:r>
        <w:rPr>
          <w:sz w:val="21"/>
          <w:szCs w:val="21"/>
        </w:rPr>
        <w:t xml:space="preserve"> системе по следующим критериям: качество содержания и оформления, оригинальность подачи материала, идейная новизна, полнота раскрытия темы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ведение итогов и награждение победителей: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бедителями и призерами районного конкурса «Безопасное колесо» становятся участники, набравшие в сумме наибольшее количество баллов. В случае, когда одинаковое количество баллов набирают двое или более участников финала, победителем становится тот, кто затратил меньшее время на выполнение  задания. 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рамотами награждаются участники, набравшие наибольшее количество баллов в личном первенстве,  3 команды победителей. 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 xml:space="preserve">Сайт для информации: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|//</w:t>
      </w:r>
      <w:r>
        <w:rPr>
          <w:sz w:val="21"/>
          <w:szCs w:val="21"/>
          <w:lang w:val="en-US"/>
        </w:rPr>
        <w:t>vsh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dvpion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и </w:t>
      </w:r>
      <w:r>
        <w:rPr>
          <w:sz w:val="21"/>
          <w:szCs w:val="21"/>
          <w:lang w:val="en-US"/>
        </w:rPr>
        <w:t>pdd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dvpion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участие в конкурсе «Безопасное колесо»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КОУ_________________________СОШ Ачинского район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695"/>
        <w:gridCol w:w="1241"/>
        <w:gridCol w:w="18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участник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допу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ям допущено___________________________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коман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школ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2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06:00Z</dcterms:created>
  <dc:creator>стас</dc:creator>
  <dc:description/>
  <cp:keywords/>
  <dc:language>en-US</dc:language>
  <cp:lastModifiedBy>ДЮЦ</cp:lastModifiedBy>
  <cp:lastPrinted>2013-05-27T11:55:00Z</cp:lastPrinted>
  <dcterms:modified xsi:type="dcterms:W3CDTF">2013-05-27T10:29:00Z</dcterms:modified>
  <cp:revision>11</cp:revision>
  <dc:subject/>
  <dc:title>УТВЕРЖДАЮ                                                                       УТВЕРЖДАЮ</dc:title>
</cp:coreProperties>
</file>