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чёт об участии в районной акции «Уроки муж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е учреждения МКОУ Горная СО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е детской организации, инициативной группы «Республика мальчишек и девчон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888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"/>
        <w:gridCol w:w="935"/>
        <w:gridCol w:w="2126"/>
        <w:gridCol w:w="2268"/>
        <w:gridCol w:w="1134"/>
        <w:gridCol w:w="2694"/>
        <w:gridCol w:w="127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и место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ткое описание (не более 1-2 предлож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участников, возра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тнёры</w:t>
            </w:r>
          </w:p>
        </w:tc>
      </w:tr>
      <w:tr>
        <w:trPr>
          <w:trHeight w:val="19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ей 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ейный час «Славные сыны Отечества» - встреча с ветеранами, исполняющими воинский долг за пределами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треча с И.Крековым, участвующим в боевых действиях в Афганист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на презентация, учащиеся читали стихотворения о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4, 7-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высился уровень знаний учащихся о прохождении Афганской и чеченской во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вышение уровня сознательного и бережного отношения к своей земле, людям, защищающим её от враг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ОУ Горная СО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.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здник строя и песни «Виват российской армии и фло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роение команд, выполнение строевых команд, проходка строем по залу с пес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 ч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высился уровень знаний и умений о строевом шаге, перестроениях, песнях военных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высился уровень организованности, ответственности, командный д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место: 11 класс,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учшие командиры: Исаханова Карина, Марченко Иван, Шкляев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ОУ Горная СО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но-музыкальный час «Солдатушки, браво ребяту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онстрация презентации, исполнение стихотворений и песен, посвящённых защитникам Отечества, проведение весёлых состяз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-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 ч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бята продемонстрировали свои творческие способности, умения быстро справляться с предложенной ситуацией, оценили поэзию и музыкальные произвед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ОУ Горная СО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чный час «Сталинград – это боль, это му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упление чтецов, демонстрация презентации, рассказ о военных г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8, 6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ч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сился уровень знаний учащихся о военных событиях в Сталингра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ОУ Горная СО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ое многобор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командных состязаний (по станц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 ч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сился уровень компетенции учащихся в вопросах истории, уровень ответственности и самостоятельности, повышение интереса к занятиям физ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ОУ Горная СО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инет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 истории «Салют над Ленингра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каз о Сталинградской битве, сопровождающийся презен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ч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сился уровень знаний в вопросах истории, связанных с военными действ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ОУ Горная СО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ка перед школ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льклорный праздник «Золотое Солнц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диции празднования, весёлые игры, песни, хор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 ч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сился уровень знаний о традициях празднованиях масле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ОУ Горная СО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ная программа «Мальчишкам, Ур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конкурсных заданий среди участников конкурса (1 от класса), выступление творческого коллектива «Весёлые нот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 ч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льчишки проявили себя с творческой стороны, продемонстрировали готовность выполнять порученные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ОУ Горная СО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А ну-ка, пар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командных состязаний в спортивном з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11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 ч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оши продемонстрировали имеющийся уровень физической под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ОУ Горная СО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часы, беседы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 доблестях, о подвигах, о славе»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Герои земли русской»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амятные даты России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Войны  интернационала»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казы о военных событиях, подвигах, героях, памятных да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 ч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сился уровень знаний учащихся о военных событиях, героях, подвигах, датах, тяжёлых военных го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ОУ Горная СОШ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46:00Z</dcterms:created>
  <dc:creator>учитель</dc:creator>
  <dc:description/>
  <cp:keywords/>
  <dc:language>en-US</dc:language>
  <cp:lastModifiedBy>ДЮЦ</cp:lastModifiedBy>
  <dcterms:modified xsi:type="dcterms:W3CDTF">2012-03-15T04:46:00Z</dcterms:modified>
  <cp:revision>2</cp:revision>
  <dc:subject/>
  <dc:title/>
</cp:coreProperties>
</file>