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чёт о проведении Акции «Весенняя Неделя Добра – 2011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территории п.Гор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3685"/>
        <w:gridCol w:w="5387"/>
        <w:gridCol w:w="1701"/>
        <w:gridCol w:w="1559"/>
        <w:gridCol w:w="15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а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мероприятия, место прове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раткое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рганизаторы, партнёры/общее кол-во организаций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бровольцы (количество) из них молодёжи/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лучатели услуг количество человек/учрежден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жественная линейка, посвящённая старту «Весенней недели добра – 2011» </w:t>
              <w:br/>
              <w:t>Холл МКОУ Горная СО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щешкольной линейке учащимся и педагогам было сообщено о старте акции, запланированных мероприятиях и вкладе каждого учащегося школы в это дело (1-11 класс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Горн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чел/МКОУ Горная СОШ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шлое в памяти вечно» Территория около Д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памятника воинам ВОВ п.Горный и территории около него (10 класс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Горная СОШ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 п.Го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80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жители п.Горный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брые крас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МКОУ Горной СО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на одной из перемен получили цветные мелки и задание - нарисовать символы добра. Весь школьный двор был украшен улыбчивыми солнышками, цветочками, радостными человечками (1-4 класс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Горн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ч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стафета добрых дел» Холл МКОУ Горной СО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школы написали  на плакате те добрые дела, которые они совершили в этом году. В основном дела были направлены на помощь близким по дому и своим друзьям в процессе обучения (1-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Горн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ч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нять и приня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Горная С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реация начальных классов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гр по теме толерантного отношения к другим людям (1-4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Горн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ел + 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чащиеся начальных классов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Чистый посёлок, чистая школ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аздник «День Земли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школьной и пришкольной территории (1-11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Горн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800 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чащиеся, педагоги школы и жители посёлка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11 по 23.04.20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ая помощь ветеранам, престарелым людя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лассами пожилых людей с оказанием им следующей помощи: помывка окон, уборка двора, помощь по дом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 - уборка территории «Детского сада» и прогулочной площадки п.Горный (20.04.20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 - посещение и уборка территории приусадебного участка Н.А.Батько (20.04.2011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 - мытьё окон у бабы Оли Бушмелёвой (19.04.2011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 – посещение и уборка территории ограды, палисадника А.Д.Бахаревой (20.04.2011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и 9 классы – очистка дворовой территории Шнейдер Лидии Кондратьевны (22.04.2011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 – уборка придомовой территории у Мурашкиной Елизаветы Илларионовны (21.04.2011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 – мытьё окон у А.Лемешонок (22.04.20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Горн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ло 10 ветеранов и пожилых людей, Детский сад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Баканова Галина Евгеньевна – педагог-организатор МКОУ Горной СОШ</w:t>
      </w:r>
    </w:p>
    <w:sectPr>
      <w:type w:val="nextPage"/>
      <w:pgSz w:orient="landscape" w:w="16838" w:h="11906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3:47:00Z</dcterms:created>
  <dc:creator>Пользователь</dc:creator>
  <dc:description/>
  <cp:keywords/>
  <dc:language>en-US</dc:language>
  <cp:lastModifiedBy>Пользователь</cp:lastModifiedBy>
  <dcterms:modified xsi:type="dcterms:W3CDTF">2011-04-22T09:17:00Z</dcterms:modified>
  <cp:revision>45</cp:revision>
  <dc:subject/>
  <dc:title/>
</cp:coreProperties>
</file>