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участии в районной акции «Уроки муже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учреждения </w:t>
      </w:r>
      <w:r>
        <w:rPr>
          <w:sz w:val="28"/>
          <w:szCs w:val="28"/>
        </w:rPr>
        <w:t>МОУ Ключинская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ское объединение </w:t>
      </w:r>
      <w:r>
        <w:rPr/>
        <w:t>«Галактика открыт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3"/>
        <w:gridCol w:w="1559"/>
        <w:gridCol w:w="2410"/>
        <w:gridCol w:w="851"/>
        <w:gridCol w:w="1701"/>
        <w:gridCol w:w="10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Ключинская СОШ 16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вигу место есть всегда» краевед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-шоу «Сибиряки в годы ВОВ» Рассказ о воинах-земляках, проходивших службу в Афганиста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 проведения мероприятия учащиеся почувствовали  гордость за  свою страну, солдат - земля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МОУ Ключинская СОШ 18.02.2011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лассный час- встреча с воинами-интернационалистами. «Солдат войны не выбир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ли стихи, пели песни под гитару. Беседа с воинами-интернационалистами. Вручили поздравительные откры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Учащиеся почувствовали гордость за свою страну  и солдат – земляков. Учащиеся не остались равнодушны к тому, о чем рассказали воины. На лицах ребят время от времени появлялись слез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ины – интернационалисты: Таскин В.В., Хритоненко А. Ф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Ключинская СОШ 1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– встреча с воинами – интернационалистами. «Афганистан: наша память и 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/>
              <w:t>Просмотр слайд-шоу «Служба в Афганистане». Учащиеся читали стихи, пели песни, посвященные службе в горячих точках. Почтили память павших минутой молчания.  Заслушали выступления воинов – интернационалистов. Поздравления от учащихся, вручение открыток. После классного часа приглашенные посетили школьный музей «Исто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>Учащиеся почувствовали гордость за свою страну  и солдат – земляков. Учащиеся не остались равнодушны к тому, о чем рассказали воины. Важно то, что воины –интернационалисты –выпускники Ключинской школ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ины – интернационалисты: Таскин Н.В. , Бодико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9:00Z</dcterms:created>
  <dc:creator>Admin</dc:creator>
  <dc:description/>
  <cp:keywords/>
  <dc:language>en-US</dc:language>
  <cp:lastModifiedBy>Евгений</cp:lastModifiedBy>
  <dcterms:modified xsi:type="dcterms:W3CDTF">2011-03-07T15:00:00Z</dcterms:modified>
  <cp:revision>4</cp:revision>
  <dc:subject/>
  <dc:title/>
</cp:coreProperties>
</file>