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частии в районной акции «Уроки муж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вание учреждения МКОУ Тарутинская СОШ</w:t>
      </w:r>
    </w:p>
    <w:p>
      <w:pPr>
        <w:pStyle w:val="Normal"/>
        <w:rPr/>
      </w:pPr>
      <w:r>
        <w:rPr/>
        <w:t>Название детской организации, инициативной группы :  ДЮО «Детское содружество»: краеведческий отряд «Берендей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 музея «Память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5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2715"/>
        <w:gridCol w:w="3580"/>
        <w:gridCol w:w="1381"/>
        <w:gridCol w:w="3469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нё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т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лужу России!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 старт акции на общешкольной линейке. Распределены  пакеты-зад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лассные коллективы получили задания по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.-20.02.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 -классная комн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к  Муж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праздника, воины победители, города-геро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рассказ, беседа, презентация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ч.</w:t>
            </w:r>
          </w:p>
          <w:p>
            <w:pPr>
              <w:pStyle w:val="Normal"/>
              <w:snapToGrid w:val="false"/>
              <w:rPr/>
            </w:pPr>
            <w:r>
              <w:rPr/>
              <w:t>8-17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лассных коллективов провели данный урок-получены новый знания;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эмоциональной сферы ребё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.-22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-классная 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 Мужеств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ни достойно защищали Родину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 разговор о великих защитниках Земли Русской. ( от Мамая   до сегодняшних дн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ч.</w:t>
            </w:r>
          </w:p>
          <w:p>
            <w:pPr>
              <w:pStyle w:val="Normal"/>
              <w:snapToGrid w:val="false"/>
              <w:rPr/>
            </w:pPr>
            <w:r>
              <w:rPr/>
              <w:t>8-15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ы новые знания в результате поиска исторического материа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10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02.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.12г.школа-комп. 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i/>
                <w:iCs/>
              </w:rPr>
              <w:t>Нам завещана Память 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ава»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классных часов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Дни воинской славы Росс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ёл разговор о мужестве, подвиге, героизме челове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ч</w:t>
            </w:r>
          </w:p>
          <w:p>
            <w:pPr>
              <w:pStyle w:val="Normal"/>
              <w:snapToGrid w:val="false"/>
              <w:rPr/>
            </w:pPr>
            <w:r>
              <w:rPr/>
              <w:t>.8-17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ы уч-ся  презентации по те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е пятиборье, посвящённое Дню защитника От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, 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о-командное первенство по стрельбе из пневматической винт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стрельбе из винтовки среди учащихся 7-11 класс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ч.</w:t>
            </w:r>
          </w:p>
          <w:p>
            <w:pPr>
              <w:pStyle w:val="Normal"/>
              <w:snapToGrid w:val="false"/>
              <w:rPr/>
            </w:pPr>
            <w:r>
              <w:rPr/>
              <w:t>13-17л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м-10кл.</w:t>
            </w:r>
          </w:p>
          <w:p>
            <w:pPr>
              <w:pStyle w:val="Normal"/>
              <w:snapToGrid w:val="false"/>
              <w:rPr/>
            </w:pPr>
            <w:r>
              <w:rPr/>
              <w:t>2м-8кл.</w:t>
            </w:r>
          </w:p>
          <w:p>
            <w:pPr>
              <w:pStyle w:val="Normal"/>
              <w:snapToGrid w:val="false"/>
              <w:rPr/>
            </w:pPr>
            <w:r>
              <w:rPr/>
              <w:t>3м.-9кл.</w:t>
            </w:r>
          </w:p>
          <w:p>
            <w:pPr>
              <w:pStyle w:val="Normal"/>
              <w:snapToGrid w:val="false"/>
              <w:rPr/>
            </w:pPr>
            <w:r>
              <w:rPr/>
              <w:t>4м.-7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е первенство по подтягиванию на перекладин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  по подтягиванию на перекладин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е по дарт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 по дартс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ние гранаты в цел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гранаты на местност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ный биатл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-17. 0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«Мой папа тоже был солдатом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ыпуск стенгазет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 материала-фото для газе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ч.</w:t>
            </w:r>
          </w:p>
          <w:p>
            <w:pPr>
              <w:pStyle w:val="Normal"/>
              <w:snapToGrid w:val="false"/>
              <w:rPr/>
            </w:pPr>
            <w:r>
              <w:rPr/>
              <w:t>8-17л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газе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, жители посёлк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.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Герои России моей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в музее школы с  ветеранами военной службы, ветеранами боевых действий, военнослужащими воинских частей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ёл разговор о мужестве, подвиге, героизме человека  во время войны и  в мирное время: участники ВОВ, воины-интернационалисты, участники бое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ч.</w:t>
            </w:r>
          </w:p>
          <w:p>
            <w:pPr>
              <w:pStyle w:val="Normal"/>
              <w:snapToGrid w:val="false"/>
              <w:rPr/>
            </w:pPr>
            <w:r>
              <w:rPr/>
              <w:t>12-17л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ы фотографии и рассказы о защитниках Отечеств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2.-21.02.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л 2 этажа, музей-школ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ой экспози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музее  и её  презентац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Достойные сыны Отечества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 материал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семейными реликвия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 музея -</w:t>
            </w:r>
          </w:p>
          <w:p>
            <w:pPr>
              <w:pStyle w:val="Normal"/>
              <w:snapToGrid w:val="false"/>
              <w:rPr/>
            </w:pPr>
            <w:r>
              <w:rPr/>
              <w:t>10ч.</w:t>
            </w:r>
          </w:p>
          <w:p>
            <w:pPr>
              <w:pStyle w:val="Normal"/>
              <w:snapToGrid w:val="false"/>
              <w:rPr/>
            </w:pPr>
            <w:r>
              <w:rPr/>
              <w:t>13-16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экспозиц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2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а-холл 1 эта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Рыцарский турнир»</w:t>
            </w:r>
          </w:p>
          <w:p>
            <w:pPr>
              <w:pStyle w:val="Normal"/>
              <w:jc w:val="center"/>
              <w:rPr/>
            </w:pPr>
            <w:r>
              <w:rPr/>
              <w:t>(конкурсная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конкурсы для учащихся 1-4 кл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человек (учащиеся, родители, приглашённые)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-победитель награждена грамотой, участники призам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2.1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а-актовый за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Служу России!»</w:t>
            </w:r>
          </w:p>
          <w:p>
            <w:pPr>
              <w:pStyle w:val="Normal"/>
              <w:jc w:val="center"/>
              <w:rPr/>
            </w:pPr>
            <w:r>
              <w:rPr/>
              <w:t>( праздник в школе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защитников Отечества, поздравление юношей.  Звучали песни и стихи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и взрослых человек (учащиеся, родители, приглашённые)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ён праздник, который нашёл отклик в сердцах дет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 22.0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ёлок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кат – поздравление на улицах сел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плака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чел.</w:t>
            </w:r>
          </w:p>
          <w:p>
            <w:pPr>
              <w:pStyle w:val="Normal"/>
              <w:snapToGrid w:val="false"/>
              <w:rPr/>
            </w:pPr>
            <w:r>
              <w:rPr/>
              <w:t>11, 14, 17л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 развешаны на досках объявлений в сел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5:00Z</dcterms:created>
  <dc:creator>география</dc:creator>
  <dc:description/>
  <cp:keywords/>
  <dc:language>en-US</dc:language>
  <cp:lastModifiedBy>ДЮЦ</cp:lastModifiedBy>
  <dcterms:modified xsi:type="dcterms:W3CDTF">2012-03-15T04:55:00Z</dcterms:modified>
  <cp:revision>3</cp:revision>
  <dc:subject/>
  <dc:title>Отчёт</dc:title>
</cp:coreProperties>
</file>