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786"/>
      </w:tblGrid>
      <w:tr>
        <w:trPr>
          <w:trHeight w:val="2129" w:hRule="atLeast"/>
        </w:trPr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 «ДЮЦ Ачин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Л.В. Нечипо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2016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управления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Ач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О.Ю. Ненасть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2016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муниципальном этапе краевого форума «Молодежь и нау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униципальный этап краевого форума «Молодежь и наука» проводится в формате научно-практической конференции (далее – НПК) и позволяет каждому заинтересованному школьнику совершить пробы в исследовательской деятельности, приобрести опыт публичных выступ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ПК </w:t>
      </w:r>
      <w:r>
        <w:rPr>
          <w:rFonts w:cs="Times New Roman" w:ascii="Times New Roman" w:hAnsi="Times New Roman"/>
          <w:sz w:val="24"/>
          <w:szCs w:val="24"/>
        </w:rPr>
        <w:t xml:space="preserve">направлена на выявление и поддержку одаренных детей, стимулирование исследовательской деятельности обучающихся, повышение научного уровня исследовательских  работ школьник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редителем НПК</w:t>
      </w:r>
      <w:r>
        <w:rPr>
          <w:rFonts w:cs="Times New Roman" w:ascii="Times New Roman" w:hAnsi="Times New Roman"/>
          <w:sz w:val="24"/>
          <w:szCs w:val="24"/>
        </w:rPr>
        <w:t xml:space="preserve"> является Управление образования Администрации Ачинск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ы НП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методический отдел Управление образования Администрации Ачинского рай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ДО «ДЮЦ Ачинского рай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тнёр НПК:</w:t>
      </w:r>
    </w:p>
    <w:p>
      <w:pPr>
        <w:pStyle w:val="Style18"/>
        <w:spacing w:before="0" w:after="0"/>
        <w:ind w:firstLine="567"/>
        <w:rPr/>
      </w:pPr>
      <w:r>
        <w:rPr/>
        <w:t>МБУК «Ачинский краеведческий музей им. Д. С. Каргаполо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Цель НПК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 и поддержка талантливых школьников,</w:t>
      </w:r>
      <w:r>
        <w:rPr>
          <w:rFonts w:cs="Times New Roman" w:ascii="Times New Roman" w:hAnsi="Times New Roman"/>
          <w:color w:val="3366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имающихся учебно-исследовательской деятель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>
          <w:sz w:val="24"/>
          <w:szCs w:val="24"/>
        </w:rPr>
        <w:t>создать условия для интеллектуального общения обучающихся, повысить качественный уровень учебно-исследовательских работ школьников;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>
          <w:sz w:val="24"/>
          <w:szCs w:val="24"/>
        </w:rPr>
        <w:t>определить победителей муниципального этапа</w:t>
      </w:r>
      <w:r>
        <w:rPr>
          <w:color w:val="000000"/>
          <w:spacing w:val="3"/>
          <w:sz w:val="24"/>
          <w:szCs w:val="24"/>
        </w:rPr>
        <w:t xml:space="preserve"> краевого форума «Молодежь и наука»</w:t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ить лучшие социально-значимые исследовательские работы и проекты учащихся в конкурсных мероприятиях краевого уровня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2977" w:leader="none"/>
          <w:tab w:val="left" w:pos="311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НПК</w:t>
      </w:r>
    </w:p>
    <w:p>
      <w:pPr>
        <w:pStyle w:val="2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НПК являются:</w:t>
      </w:r>
    </w:p>
    <w:p>
      <w:pPr>
        <w:pStyle w:val="2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ющиеся общеобразовательных организаций Ачинского района с 6 по 11 класс – победители мероприятий школьного уровня: научно-практических конференций, конкурсов исследовательских работ, проектных недель;</w:t>
      </w:r>
    </w:p>
    <w:p>
      <w:pPr>
        <w:pStyle w:val="2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дагоги, специалисты в области научного и профессионального творчества детей и молодежи.</w:t>
      </w:r>
    </w:p>
    <w:p>
      <w:pPr>
        <w:pStyle w:val="2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НПК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о подготовкой и проведением НПК осуществляет Оргкомитет, ответственный – муниципальный координатор учебно-исследовательской деятельности учащихся, директор </w:t>
      </w:r>
      <w:r>
        <w:rPr>
          <w:rFonts w:cs="Times New Roman" w:ascii="Times New Roman" w:hAnsi="Times New Roman"/>
          <w:sz w:val="24"/>
          <w:szCs w:val="24"/>
        </w:rPr>
        <w:t xml:space="preserve">МКОУ ДО «ДЮЦ Ачинского район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.В. Нечипоренко.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й контроль осуществляет муниципальный координатор работы с одаренными детьми, ведущий специалист Управления образования Администрации Ачинского района Е.Н. Пинясова. </w:t>
      </w:r>
    </w:p>
    <w:p>
      <w:pPr>
        <w:pStyle w:val="Style17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ункции Оргкомитета: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ет положение НПК и контролирует его соблюдение участниками, определяет критерии и методику оценки исследовательских работ школьников (согласно возрастным категориям);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взаимодействие с участниками НПК, общеобразовательными  организациями, консультирование участников по вопросам оформления заявок и подачи исследовательских работ;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ет прием заявок и исследовательских работ участников НПК, проверку поданных заявок и исследовательских работ участников на соответствие требованиям к оформлению и комплектации;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ет состав жюри конференции;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товит информационные материалы для освещения организации и проведения НПК в средствах массовой информации; 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ирует, обобщает итоги НПК, готовит отчет и вносит предложения по совершенствованию и дальнейшему развитию НПК.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Жюр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числа педагогов общеобразовательных организаций Ачинского района 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специалистов </w:t>
      </w:r>
      <w:r>
        <w:rPr>
          <w:rFonts w:cs="Times New Roman" w:ascii="Times New Roman" w:hAnsi="Times New Roman"/>
          <w:sz w:val="24"/>
          <w:szCs w:val="24"/>
        </w:rPr>
        <w:t>МБУК «Ачинский краеведческий музей им. Д. С. Каргаполов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меющих высшую квалификационную категорию и значительный опыт (не менее 3 лет) в разработке научно-исследовательских работ и (или) их экспертизе: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 экспертизу исследовательских работ,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ормляет протоколы по итогам участия в секциях конференции и определяет победителей НПК,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ёт рекомендации к участию в краевых и всероссийских мероприятиях в области научно-исследовательской деятельности и научного творчества. 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ые работы</w:t>
      </w:r>
      <w:r>
        <w:rPr>
          <w:rFonts w:cs="Times New Roman" w:ascii="Times New Roman" w:hAnsi="Times New Roman"/>
          <w:sz w:val="24"/>
          <w:szCs w:val="24"/>
        </w:rPr>
        <w:t xml:space="preserve"> должны носить исследовательский и экспериментальный характер (не реферативный), определяющий собственное мнение, практическое исследование или аргументированный анализ уже существующих исследований и разработок, на основе которого вырабатывается собственная трактовка поставленной проблемы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победителей муниципального этапа утверждается приказом Управления образования Администрации Ачинского района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>
          <w:spacing w:val="3"/>
          <w:sz w:val="24"/>
          <w:szCs w:val="24"/>
        </w:rPr>
        <w:t xml:space="preserve">Муниципальный этап краевого форума «Молодежь и наука» </w:t>
      </w:r>
      <w:r>
        <w:rPr>
          <w:sz w:val="24"/>
          <w:szCs w:val="24"/>
        </w:rPr>
        <w:t>проводится в 2 этапа: дистанционный и очный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станционный этап: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spacing w:val="-2"/>
          <w:sz w:val="24"/>
          <w:szCs w:val="24"/>
        </w:rPr>
      </w:pPr>
      <w:r>
        <w:rPr>
          <w:spacing w:val="-3"/>
          <w:sz w:val="24"/>
          <w:szCs w:val="24"/>
        </w:rPr>
        <w:t xml:space="preserve">до 10 февраля 2016 года </w:t>
      </w:r>
      <w:r>
        <w:rPr>
          <w:sz w:val="24"/>
          <w:szCs w:val="24"/>
        </w:rPr>
        <w:t xml:space="preserve">школьные координаторы НОУ </w:t>
      </w:r>
      <w:r>
        <w:rPr>
          <w:spacing w:val="-3"/>
          <w:sz w:val="24"/>
          <w:szCs w:val="24"/>
        </w:rPr>
        <w:t xml:space="preserve">направляют в Оргкомитет заявку </w:t>
      </w:r>
      <w:r>
        <w:rPr>
          <w:spacing w:val="-2"/>
          <w:sz w:val="24"/>
          <w:szCs w:val="24"/>
        </w:rPr>
        <w:t xml:space="preserve">(приложение 1), на электронный адрес: </w:t>
      </w:r>
      <w:r>
        <w:rPr>
          <w:spacing w:val="-2"/>
          <w:sz w:val="24"/>
          <w:szCs w:val="24"/>
          <w:lang w:val="en-US"/>
        </w:rPr>
        <w:t>myachina</w:t>
      </w:r>
      <w:r>
        <w:rPr>
          <w:spacing w:val="-2"/>
          <w:sz w:val="24"/>
          <w:szCs w:val="24"/>
        </w:rPr>
        <w:t>-</w:t>
      </w:r>
      <w:r>
        <w:rPr>
          <w:spacing w:val="-2"/>
          <w:sz w:val="24"/>
          <w:szCs w:val="24"/>
          <w:lang w:val="en-US"/>
        </w:rPr>
        <w:t>as</w:t>
      </w:r>
      <w:r>
        <w:rPr>
          <w:spacing w:val="-2"/>
          <w:sz w:val="24"/>
          <w:szCs w:val="24"/>
        </w:rPr>
        <w:t>@</w:t>
      </w:r>
      <w:r>
        <w:rPr>
          <w:spacing w:val="-2"/>
          <w:sz w:val="24"/>
          <w:szCs w:val="24"/>
          <w:lang w:val="en-US"/>
        </w:rPr>
        <w:t>mail</w:t>
      </w:r>
      <w:r>
        <w:rPr>
          <w:spacing w:val="-2"/>
          <w:sz w:val="24"/>
          <w:szCs w:val="24"/>
        </w:rPr>
        <w:t>.</w:t>
      </w:r>
      <w:r>
        <w:rPr>
          <w:spacing w:val="-2"/>
          <w:sz w:val="24"/>
          <w:szCs w:val="24"/>
          <w:lang w:val="en-US"/>
        </w:rPr>
        <w:t>ru</w:t>
      </w:r>
      <w:r>
        <w:rPr>
          <w:spacing w:val="-2"/>
          <w:sz w:val="24"/>
          <w:szCs w:val="24"/>
        </w:rPr>
        <w:t>;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о 15 февраля 2016 года </w:t>
      </w:r>
      <w:r>
        <w:rPr>
          <w:rFonts w:cs="Times New Roman" w:ascii="Times New Roman" w:hAnsi="Times New Roman"/>
          <w:sz w:val="24"/>
          <w:szCs w:val="24"/>
        </w:rPr>
        <w:t>школьные координаторы НОУ  направляют тексты конкурсных работ в электронном виде, оформленные в соответствии требованиями, приведенными в положении (приложение 2), на адрес</w:t>
      </w:r>
      <w:r>
        <w:rPr>
          <w:spacing w:val="-2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lang w:val="en-US"/>
        </w:rPr>
        <w:t>myachina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@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Оргкомитет НПК проводит техническую экспертизу представленных материалов и оставляет за собой право отказать в рассмотрении заявки, оформленной с нарушениями требований, а также в случае установления факта использования чужих авторских материалов без ссылок на них или полное использование авторского текста и присвоение результатов исследования. Причины отказа участия в очном этапе участникам НПК   Оргкомитетом не предоставля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Жюри конференции оценивает работы дистанционного этапа согласно критериям (приложение 3).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Оргкомитет формирует список работ для участия в очном этапе, </w:t>
      </w:r>
      <w:r>
        <w:rPr>
          <w:bCs/>
          <w:sz w:val="24"/>
          <w:szCs w:val="24"/>
        </w:rPr>
        <w:t> публикует с</w:t>
      </w:r>
      <w:r>
        <w:rPr>
          <w:sz w:val="24"/>
          <w:szCs w:val="24"/>
        </w:rPr>
        <w:t>остав участников на сайтах Управления образования и МКОУ ДО «ДЮЦ Ачинского района».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Очный этап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учно-практическая конферен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секциям: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нергоэффективность и ресурсосбережение;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ладная и фундаментальная математика;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ка и познание мира;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имия и химические технологии;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ки о Земле;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е и лесное хозяйство (био- и агроценоз);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дные экосистемы и рациональное водопользование;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ы биосферы;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ицина и здоровье;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логия растений, животного мира и микроорганизмов;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ладная механика;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системы и технологии в науке, технике, образовании;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, искусство бизнеса и экономическое управление;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ая художественная культура;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сторическое краеведение;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ловек в  истории России;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росы мировой истории и философии;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ечественная лингвистика;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сихология и социология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о и наименование секций, продолжительность их работы определяются Оргкомитетом в зависимости от числа участников, работы которых были включены в программу конференции.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sz w:val="24"/>
          <w:szCs w:val="24"/>
        </w:rPr>
        <w:t>Жюри секций заслушивают устные доклады участников и определяют лучшие работы. Решения жюри оформляются протоколами, являются основанием для объявления победителей конференции и подготовки итогового приказа о ее результатах. В случае равенства голосов при подсчете итогов, голос председателя жюри секции является решающим.</w:t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 подводятся в личном  зачете,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каждой секции  награждаются победители (диплом I степени) и призеры (диплом  II и III степени). Специальный приз  - рекомендации для участия во Всероссийских конкурсах в области научного творчества детей и молодежи.</w:t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Финансовые и технические условия</w:t>
      </w:r>
    </w:p>
    <w:p>
      <w:pPr>
        <w:pStyle w:val="Normal"/>
        <w:shd w:fill="FFFFFF" w:val="clear"/>
        <w:tabs>
          <w:tab w:val="clear" w:pos="708"/>
          <w:tab w:val="left" w:pos="857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разовательные организации несут расходы на транспорт и питание участников НПК, а также обеспечивают техническим оборудованием, если оно не указано в заявке.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муниципальном этапе краевого форума  Молодежь и нау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Заявка н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а участие в районной научно–практической конференции школьник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Общеобразовательная организация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3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081"/>
        <w:gridCol w:w="596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следовательско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абот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Школа, класс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Ф.И.О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уководителя исследовательск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сто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Телефон, электронный адрес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хническим оборудов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муниципальном этапе краевого форума  Молодежь и наука»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Требования к оформлению работ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Рекомендуемый объём текста работы на НПК - </w:t>
      </w:r>
      <w:r>
        <w:rPr>
          <w:rFonts w:cs="Times New Roman" w:ascii="Times New Roman" w:hAnsi="Times New Roman"/>
          <w:spacing w:val="-9"/>
          <w:sz w:val="24"/>
          <w:szCs w:val="24"/>
        </w:rPr>
        <w:t>не более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10 страниц печатного текста</w:t>
      </w:r>
      <w:r>
        <w:rPr>
          <w:rFonts w:cs="Times New Roman" w:ascii="Times New Roman" w:hAnsi="Times New Roman"/>
          <w:sz w:val="24"/>
          <w:szCs w:val="24"/>
        </w:rPr>
        <w:t xml:space="preserve"> без учета страниц приложения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рифт - Times New Roman, размер шрифта - 14, междустрочный интервал – полуторны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форматируется «по ширине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е страницы: верхнее и нижнее - 1 см; левое - 3 см, правое - 1 см; отступ красной строки - 1,25 см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работы печатается на одной стороне стандартной белой бумаги формата А4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оловки печатаются заглавными буквами на первых двух и более строках текста, которые центрируются, точка в конце заголовка не ставитс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люстративный материал содержится в основной части работ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работы не должно включать излишеств, в том числе: различных цветов текста, не относящихся к пониманию работы рисунков, больших и вычурных шрифтов и т.п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тульный лист содержит следующие атрибуты: название организации; название учебного заведения; название работы, населенного пункта; год выполнения работы;  сведения об авторе (фамилия, имя, отчество, школа, класс) и научных руководителях (фамилия, имя, отчество, должность, место работы). Титульный лист не нумеруется, но учитывается в общей нумераци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/Оглавление  –  это вторая страница работы. Она также не нумеруется, но учитывается в общей нумерации. Здесь последовательно приводят все заголовки разделов текста и указывают страницы, с которых эти разделы начинаются. В содержании/оглавлении все названия глав и параграфов должны быть приведены в той же последовательности и в той же форме, что и в тексте работы. Заголовки глав и параграфов печатаются строчными буквами. После каждого заголовка (введение, название главы, параграф, список литературы, приложения) указывается страница, с которой начинается изложение содержания этого текста в работе без слова «стр»/«страница». Главы нумеруются римскими цифрами, параграфы – арабским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ницы работы должны быть пронумерованы, включая и приложения, их последовательность должна соответствовать плану работы. Нумерация начинается с 3 страницы. Цифру, обозначающую порядковый номер страницы, ставят в правом углу верхнего или нижнего поля страниц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новый раздел работы (план, введение, раздел/глава, заключение, литература, приложения) должны начинаться с новой страницы. Параграфы продолжают текст после 2 строк пробел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цифровые данные и прямые цитаты должны быть подтверждены сносками об источниках, включая страницу. Это требование распространяется и на оформление таблиц, диаграмм, карт, графиков, рисунков. При авторском выполнении делается ссылка на источник цифровых данных (Составлено по …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источников литературы для работы, в любом случае,</w:t>
      </w:r>
      <w:r>
        <w:rPr/>
        <w:t xml:space="preserve"> не менее пяти. Отдельным (нумеруемым) источником считается как статья в журнале, сборнике, так и книга. Таким образом, один сборник может оказаться упоминаемым в списке литературы и 2, и 3 раза, если вы использовали в работе 2-3 статьи разных авторов из одного сборника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муниципальном этапе краевого форума  Молодежь и нау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Критерии  оценки работ  научно-практической конференции  школьников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4865"/>
        <w:gridCol w:w="1751"/>
      </w:tblGrid>
      <w:tr>
        <w:trPr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тери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катор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симальный балл</w:t>
            </w:r>
          </w:p>
        </w:tc>
      </w:tr>
      <w:tr>
        <w:trPr>
          <w:trHeight w:val="308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 постановки цели и задач, их решени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уальность поставленной задачи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достаточное обоснование необходимости выполнения; доказанность локальной, региональной  или научной значимости поставленных проблем; качество анализа этой значимости; научная или общественная новизна работы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меет практический или теоретический интерес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сит вспомогательный характер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 актуаль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308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ректность использования методик исследовани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3" w:leader="none"/>
                <w:tab w:val="left" w:pos="43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отно используются известные методы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3" w:leader="none"/>
                <w:tab w:val="left" w:pos="43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является корректным и исчерпывающим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3" w:leader="none"/>
                <w:tab w:val="left" w:pos="43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ьные туры решения не достаточно проработан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308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оретическая и практическая значимос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3" w:leader="none"/>
                <w:tab w:val="left" w:pos="61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оретическая значимость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ученные результаты не были известны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ы частично известны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ы хорошо известны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3" w:leader="none"/>
                <w:tab w:val="left" w:pos="61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значимость: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6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можность использования отдельных   элементов на практике,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2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значимость отсутству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308" w:hRule="atLeast"/>
          <w:cantSplit w:val="true"/>
        </w:trPr>
        <w:tc>
          <w:tcPr>
            <w:tcW w:w="8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изна и оригинальност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308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 подготовленности автора и уровень защиты работы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12" w:leader="none"/>
                <w:tab w:val="left" w:pos="381" w:leader="none"/>
                <w:tab w:val="left" w:pos="6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ткие представления о целях исследования, о направлениях его дальнейшего развития, критическая оценка работы и полученных результатов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12" w:leader="none"/>
                <w:tab w:val="left" w:pos="381" w:leader="none"/>
                <w:tab w:val="left" w:pos="6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ткость и ясность изложения, убедительность рассуждений, оригинальность мышления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12" w:leader="none"/>
                <w:tab w:val="left" w:pos="381" w:leader="none"/>
                <w:tab w:val="left" w:pos="6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зентация работы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12" w:leader="none"/>
                <w:tab w:val="left" w:pos="381" w:leader="none"/>
                <w:tab w:val="left" w:pos="6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вень знакомства с литературо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308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 работы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73" w:leader="none"/>
                <w:tab w:val="left" w:pos="6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озиция текста работы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73" w:leader="none"/>
                <w:tab w:val="left" w:pos="6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 оформления работы и стенд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73" w:leader="none"/>
                <w:tab w:val="left" w:pos="6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ние технических средст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08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4:58:00Z</dcterms:created>
  <dc:creator>ДЮЦ</dc:creator>
  <dc:description/>
  <cp:keywords/>
  <dc:language>en-US</dc:language>
  <cp:lastModifiedBy>ДЮЦ</cp:lastModifiedBy>
  <dcterms:modified xsi:type="dcterms:W3CDTF">2016-02-05T02:09:00Z</dcterms:modified>
  <cp:revision>40</cp:revision>
  <dc:subject/>
  <dc:title/>
</cp:coreProperties>
</file>