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 проведении краевой благотворительной ак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сенняя неделя добра» - 2013 в МКОУ Преображенской СО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:  Преображенсаая СО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детского общественного объединения «Юность Сибир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ординатора проведения акции - Фирсенкова Галина Венедикт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координатора: прямой тел, 89504323647 э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ki185@mail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деланной работы в рамках Ак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134"/>
        <w:gridCol w:w="1431"/>
        <w:gridCol w:w="45"/>
        <w:gridCol w:w="1656"/>
        <w:gridCol w:w="1417"/>
        <w:gridCol w:w="1416"/>
        <w:gridCol w:w="1418"/>
        <w:gridCol w:w="1417"/>
        <w:gridCol w:w="1559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 наименование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рганизаторов (участников Д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влеченных волонте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влеченных детей с ОВ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т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клада партн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убликаций, эф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 лица, района (города) которые присутствовали пр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Эффекты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на боль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телесту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 небольшое сообщение во втором выпуске школьных новос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80 книж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ерация кормушка» Изготовление кормуше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Кормушки с семечками развешаны в огородах школьников и на пришкольном участ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»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о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а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ирлянд из свеклы и моркови на деревьях в се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ый двор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й пришкольный двор и территория КДЦ, детского са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ур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учащихся повысили уровень  экологической грамот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»(Помогли в организации праздника для младших школьников,  и в оформлении зала и выставки рисунков, проведении иг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учащихся проявили свои  способности в отгадывании загадок, чтении стихов, пении, рисовании, узнали какие бывают кормушки для птиц,  научились их готовить из разного 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Зам по Вр  Фирсенкова Г.В.</w:t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stoki1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41:00Z</dcterms:created>
  <dc:creator>6inf</dc:creator>
  <dc:description/>
  <cp:keywords/>
  <dc:language>en-US</dc:language>
  <cp:lastModifiedBy>дом</cp:lastModifiedBy>
  <dcterms:modified xsi:type="dcterms:W3CDTF">2013-11-09T05:41:00Z</dcterms:modified>
  <cp:revision>2</cp:revision>
  <dc:subject/>
  <dc:title/>
</cp:coreProperties>
</file>