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я итогов краевого этапа краевого фестиваля искусст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ланты без границ» (выставка ИЗО и ДПИ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в рейтинг победителей зональных этапов краевого фестиваля искусств «Таланты без границ» жюри определило следующих победителей краевого этапа фестиваля по номинациям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:  изобразительное искусство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10 л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автора/название коллектива, Ф.И.О. рук-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,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ншаков Артем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 (Силантьева Т.А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, г. Енисе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цова Любовь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. Конькова Г.П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ошурниковская ООШ №22, Кураг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Екатерин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. Козловская О.Н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ом детского творчества», г. Канс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Дарья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. Чернов В.Е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етско – юношеский центр», г. Шарыпо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4 л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635"/>
        <w:gridCol w:w="184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автора/название коллектива, Ф.И.О. рук-л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,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нченко Вероника,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. Мухлисулина Н.Ф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изостудия «Островок», г. Красноярск, Октябр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нина Настя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. Казачкова С.Б.)</w:t>
            </w:r>
            <w:r>
              <w:rPr/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Новосёловская ДШИ», Новосел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студия «Перспектива» Артем Пермяков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. Мутовина М.Н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, г. Лесосибирс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кина Ален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. Кукарцев В.В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ракская ООШ №15, Шарыповский райо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ко Ольг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. Фурсин С.С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, г Бороди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18 л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545"/>
        <w:gridCol w:w="1843"/>
      </w:tblGrid>
      <w:tr>
        <w:trPr>
          <w:trHeight w:val="703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автора/название коллектива, Ф.И.О. рук-л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,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якова Мария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. Л.Н.Колягина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 УДОД Каратузская детская школа искусств, Каратуз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Степанид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. Нестеренко В.Ф.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ДОД ЦДТ № 3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, Кир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Кирил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. Ятина Г.В.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 «Перспектива», г. Зеленогорс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ых Роман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. Качаева Е.М.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Шарыповский районный ДЮЦ №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Татьян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. Совостьянова В.И.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, г Бороди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: декоративно – прикладное искусств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10 л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580"/>
        <w:gridCol w:w="1843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автора/название коллектива, Ф.И.О. рук-л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,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 ладошки»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. Скопцова Л.Ф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ий детский сад компенсирующего вида, Берез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кина Катя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. Бастина И.И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И №1, г. Красноярск, Октябр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объединение «Керамика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. Кочанова Л.П.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, г. Лесосибирс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рылов Николай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. Козлова О.А.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ом детского творчества», Краснотуранский райо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Влад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. Иванникова Л.И.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4, коррекционный класс, г. Ачинс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4 л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541"/>
        <w:gridCol w:w="1843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автора/название коллектива, Ф.И.О. рук-л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,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керамик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. Малогулко И. В., Соловьёва И. Ф.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ДОД «Красноярский краевой Дворец пионеров и 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«Батик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. Петрашова С.В.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 16, г. Минусинс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ияну Ирин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. Макеев Ю.П.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, г. Енисейс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стлер Марин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. Флягина О.В.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Белоярская СОШ, Ачин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объединение «Батик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. Мусатова Т.С.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Епишенская ООШ №6, Енисейский райо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детского объединения «Мастерок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. Богачев В.В.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Абанская СОШ №3, Абанский райо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«Веселые лоскутки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Абанская СОШ №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18 л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539"/>
        <w:gridCol w:w="1843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автора/название коллектива, Ф.И.О. рук-л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,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чёва Галин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. Кинзерская И.Н.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ДО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детского творчества, г. Минус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Ремесленник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. Навдаев С. В., Шалыгина М. В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ая коррекционная школа VIII вида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иков Евгений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. Трегубович А.И.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8, г. Лесосибирс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ная работа Канской коррекционной школы – интерна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. Мархель Э.Э.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ская коррекционная школа – интерн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Ачинского детского дома № 1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. Гобова Л.В.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дом №1, г. Ачинс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9340</wp:posOffset>
            </wp:positionH>
            <wp:positionV relativeFrom="paragraph">
              <wp:posOffset>138430</wp:posOffset>
            </wp:positionV>
            <wp:extent cx="8915400" cy="231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5:31:00Z</dcterms:created>
  <dc:creator>Sea</dc:creator>
  <dc:description/>
  <cp:keywords/>
  <dc:language>en-US</dc:language>
  <cp:lastModifiedBy>Евгений</cp:lastModifiedBy>
  <cp:lastPrinted>2012-05-11T14:06:00Z</cp:lastPrinted>
  <dcterms:modified xsi:type="dcterms:W3CDTF">2012-05-13T15:31:00Z</dcterms:modified>
  <cp:revision>2</cp:revision>
  <dc:subject/>
  <dc:title>Протокол</dc:title>
</cp:coreProperties>
</file>