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ОГЛАСОВАНО                          СОГЛАСОВАНО                      УТВЕРЖДАЮ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.О. Начальника ОГИБДД        Директор ДЮЦ                      Руководитель подразделения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УВД  «Ачинское»                      Ачинского района                   По решению вопросов </w:t>
      </w:r>
    </w:p>
    <w:p>
      <w:pPr>
        <w:pStyle w:val="Normal"/>
        <w:rPr>
          <w:b/>
          <w:b/>
        </w:rPr>
      </w:pPr>
      <w:r>
        <w:rPr>
          <w:b/>
        </w:rPr>
        <w:t xml:space="preserve">Подполковник милиции                                                                  в области образования,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опеки и попечительства</w:t>
      </w:r>
    </w:p>
    <w:p>
      <w:pPr>
        <w:pStyle w:val="Normal"/>
        <w:rPr/>
      </w:pPr>
      <w:r>
        <w:rPr>
          <w:b/>
        </w:rPr>
        <w:t>С.П. Кононюк                               Е.В. Захарова                             Л.А. Шорикова</w:t>
      </w:r>
    </w:p>
    <w:p>
      <w:pPr>
        <w:pStyle w:val="Normal"/>
        <w:rPr>
          <w:b/>
          <w:b/>
        </w:rPr>
      </w:pPr>
      <w:r>
        <w:rPr>
          <w:b/>
        </w:rPr>
        <w:t>«_____» _____________2010г.    «_____» _________2010г.            «_____» _________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 проведении школьного этапа краевого (дистанционного) конкурс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Знатоки дорожных правил» среди образовательных учреждений Ачинского район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 2010 – 2011 год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рганизаторы.</w:t>
      </w:r>
    </w:p>
    <w:p>
      <w:pPr>
        <w:pStyle w:val="Normal"/>
        <w:spacing w:lineRule="auto" w:line="360"/>
        <w:rPr/>
      </w:pPr>
      <w:r>
        <w:rPr/>
        <w:t>Государственная инспекция безопасности дорожного движения, РУО, ДЮЦ Ачинского район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 конкурс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ирование сознательного и ответственного отношения к вопросам личной и общественной безопасности в условиях дорожного движ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паганда среди школьников правил дорожного движе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ониторинг уровня и качества теоретической и практической подготовки учащихся по Правилам дорожного движ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имулирование интереса у школьников к изучению Правил дорожного движ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явление лучших знатоков ПДД среди школьников Ачинского район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астники конкурса.</w:t>
      </w:r>
    </w:p>
    <w:p>
      <w:pPr>
        <w:pStyle w:val="Normal"/>
        <w:spacing w:lineRule="auto" w:line="360"/>
        <w:rPr/>
      </w:pPr>
      <w:r>
        <w:rPr/>
        <w:t>В конкурсе принимают участие школьники (мальчики, девочки, но без разделений) образовательных учреждений  Ачинского района по трем возрастным группам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младшая группа: учащиеся   2-5 классов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средняя группа: учащиеся  6-8 классов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таршая группа: учащиеся  9-11 класс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рядок и сроки проведения конкурса.</w:t>
      </w:r>
    </w:p>
    <w:p>
      <w:pPr>
        <w:pStyle w:val="Normal"/>
        <w:spacing w:lineRule="auto" w:line="360"/>
        <w:rPr/>
      </w:pPr>
      <w:r>
        <w:rPr/>
        <w:t xml:space="preserve">Конкурс «Знатоки Дорожных Правил»  проводится с ноября 2010 по март 2011 года в три тур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 тур – школьный, проводится  </w:t>
      </w:r>
      <w:r>
        <w:rPr>
          <w:b/>
        </w:rPr>
        <w:t>с 25 ноября 2010 г. по 10 декабря 2010 г</w:t>
      </w:r>
      <w:r>
        <w:rPr/>
        <w:t>. в общеобразовательных учреждениях Ачинского района. Определяется не более 2-х победителей в каждой возрастной группе (максимум 2</w:t>
      </w:r>
      <w:r>
        <w:rPr>
          <w:sz w:val="16"/>
          <w:szCs w:val="16"/>
        </w:rPr>
        <w:t>Х</w:t>
      </w:r>
      <w:r>
        <w:rPr/>
        <w:t>3=6 человек). Список победителей по каждой возрастной категории подать до 10 декабря 2010 года по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zaharova</w:t>
        </w:r>
        <w:r>
          <w:rPr>
            <w:rStyle w:val="InternetLink"/>
          </w:rPr>
          <w:t>2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hyperlink r:id="rId3">
        <w:r>
          <w:rPr>
            <w:rStyle w:val="InternetLink"/>
            <w:lang w:val="en-US"/>
          </w:rPr>
          <w:t>NIL</w:t>
        </w:r>
        <w:r>
          <w:rPr>
            <w:rStyle w:val="InternetLink"/>
          </w:rPr>
          <w:t>200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ля Диля В.Ф. МОУ Горной СОШ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 тур – районный, поводится </w:t>
      </w:r>
      <w:r>
        <w:rPr>
          <w:b/>
        </w:rPr>
        <w:t>22  декабря 2010 г</w:t>
      </w:r>
      <w:r>
        <w:rPr/>
        <w:t>. на базе МОУ Горной СОШ, куда приглашаются не более 6 победителей от каждого образовательного  учреждения Ачинского района. Из общего числа участников, по набранному количеству баллов, определяются 10 победителей в трех возрастных группах. 10</w:t>
      </w:r>
      <w:r>
        <w:rPr>
          <w:sz w:val="16"/>
          <w:szCs w:val="16"/>
        </w:rPr>
        <w:t>Х</w:t>
      </w:r>
      <w:r>
        <w:rPr/>
        <w:t>3=30 человек. Список победителей сообщается в ГИБДД и в Краевой дворец пионеров для участия в третьем тур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 тур – дистанционный, проводится </w:t>
      </w:r>
      <w:r>
        <w:rPr>
          <w:b/>
        </w:rPr>
        <w:t>с 3 января 2011 г. по 15 марта 2011 г</w:t>
      </w:r>
      <w:r>
        <w:rPr/>
        <w:t xml:space="preserve">., победители 2 тура из Ачинского района участвуют в дистанционном конкурсе Западной зоны. Для участия в конкурсе школьнику необходимо индивидуальное компьютерное рабочее место, имеющее выход в Интернет. Положение о краевом (дистанционном) конкурсе прилагаетс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проведения всех этапов конкурса на местах  создаются жюри из числа работников ГИБДД, преподавателей ОБЖ, педагогов дополнительного образования, реализующих образовательные программы соответствующей направленност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ервый тур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Тестовое задание состоит из 40-ка вопросов по ПДД. За каждый правильный ответ начисляется 1 балл. Ответы детей должны быть индивидуальными, выполнены в цифровом выражении без комментариев и разъяснений. Победителем становятся учащиеся, набравшие наибольшее количество баллов в каждой из 3-х возрастных групп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торой тур (районны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Тестовое задание</w:t>
      </w:r>
      <w:r>
        <w:rPr/>
        <w:t xml:space="preserve"> </w:t>
      </w:r>
      <w:r>
        <w:rPr>
          <w:b/>
        </w:rPr>
        <w:t>из 40</w:t>
      </w:r>
      <w:r>
        <w:rPr/>
        <w:t xml:space="preserve"> </w:t>
      </w:r>
      <w:r>
        <w:rPr>
          <w:b/>
        </w:rPr>
        <w:t>вопросов</w:t>
      </w:r>
      <w:r>
        <w:rPr/>
        <w:t xml:space="preserve"> на знание правил ПДД.  Выполняется на компьютере (билеты). За каждый правильный ответ начисляется 1 бал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Блиц-опрос.</w:t>
      </w:r>
      <w:r>
        <w:rPr/>
        <w:t xml:space="preserve"> Учащимся предлагается ответить на как можно большее количество вопросов </w:t>
      </w:r>
      <w:r>
        <w:rPr>
          <w:b/>
        </w:rPr>
        <w:t xml:space="preserve">за 1 минуту по знанию ПДД. </w:t>
      </w:r>
      <w:r>
        <w:rPr/>
        <w:t>Каждый правильный ответ</w:t>
      </w:r>
      <w:r>
        <w:rPr>
          <w:b/>
        </w:rPr>
        <w:t xml:space="preserve"> </w:t>
      </w:r>
      <w:r>
        <w:rPr/>
        <w:t>оценивается в 1 бал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Творческий</w:t>
      </w:r>
      <w:r>
        <w:rPr/>
        <w:t>. Решение анаграмм. Разгадывание</w:t>
      </w:r>
      <w:r>
        <w:rPr>
          <w:b/>
        </w:rPr>
        <w:t xml:space="preserve"> ключевых</w:t>
      </w:r>
      <w:r>
        <w:rPr/>
        <w:t xml:space="preserve"> слов по ПДД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Конкурс стенгазет.</w:t>
      </w:r>
      <w:r>
        <w:rPr/>
        <w:t xml:space="preserve"> </w:t>
      </w:r>
      <w:r>
        <w:rPr>
          <w:b/>
        </w:rPr>
        <w:t>«Новый год без дорожных хлопот»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Команда представляется на конкурс заранее выполненную стенгазету на тему безопасности детей на дорогах во время зимних каникул, профилактики детского дорожно-транспортного травматизма. Газета выполняется на ватмане формата А1. Она должна содержать логотип,  текстовый материал (рассказы, статьи, заметки и т.д.) с фотографиями на указанную тему, при оформлении газеты допускается использование элементов коллажа, компьютерной графики, рисунк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Конкурс оценивается </w:t>
      </w:r>
      <w:r>
        <w:rPr>
          <w:b/>
        </w:rPr>
        <w:t>по 10-ти бальной</w:t>
      </w:r>
      <w:r>
        <w:rPr/>
        <w:t xml:space="preserve"> системе по следующим критериям: качество содержания и оформления, оригинальность подачи материала, идейная новизна, полнота раскрытия темы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бласти проверяемых знаний: правила дорожного движения, дорожная разметка, основы доврачебной медицинской помощи, история развития автотранспор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гражд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тестовом задании</w:t>
      </w:r>
      <w:r>
        <w:rPr>
          <w:b/>
        </w:rPr>
        <w:t xml:space="preserve">  </w:t>
      </w:r>
      <w:r>
        <w:rPr/>
        <w:t xml:space="preserve">победителями и призерами районного конкурса становятся участники, набравшие наибольшее количество баллов. В случае, когда одинаковое количество баллов набирают двое или более участников финала, победителем становится тот, кто затратил меньшее время на решение задания. При равенстве баллов и времени предпочтение отдается младшему участнику.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Грамотами награждаются 3 участника в каждой из 3-х возрастных груп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Командное первенство  определяется суммой баллов лучших результатов в каждой возрастной группе, </w:t>
      </w:r>
      <w:r>
        <w:rPr>
          <w:b/>
        </w:rPr>
        <w:t>в тестовых заданиях,</w:t>
      </w:r>
      <w:r>
        <w:rPr/>
        <w:t xml:space="preserve"> плюс результаты, набранные командами в </w:t>
      </w:r>
      <w:r>
        <w:rPr>
          <w:b/>
        </w:rPr>
        <w:t xml:space="preserve">блиц-опросе, творческом задании и стенгазете.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Победителями и призерами становятся 3 команды, которые награждаются грамотами и призам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айт для информации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vp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</w:t>
      </w:r>
      <w:r>
        <w:rPr>
          <w:lang w:val="en-US"/>
        </w:rPr>
        <w:t>pdd</w:t>
      </w:r>
      <w:r>
        <w:rPr/>
        <w:t>.</w:t>
      </w:r>
      <w:r>
        <w:rPr>
          <w:lang w:val="en-US"/>
        </w:rPr>
        <w:t>dvpi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КА</w:t>
      </w:r>
    </w:p>
    <w:p>
      <w:pPr>
        <w:pStyle w:val="Normal"/>
        <w:spacing w:lineRule="auto" w:line="360"/>
        <w:jc w:val="center"/>
        <w:rPr/>
      </w:pPr>
      <w:r>
        <w:rPr/>
        <w:t>На участие в конкурсе «знатоки дорожных правил»</w:t>
      </w:r>
    </w:p>
    <w:p>
      <w:pPr>
        <w:pStyle w:val="Normal"/>
        <w:spacing w:lineRule="auto" w:line="360"/>
        <w:jc w:val="center"/>
        <w:rPr/>
      </w:pPr>
      <w:r>
        <w:rPr/>
        <w:t>МОУ___________________СОШ Ач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2126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, месяц, 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допу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 соревнованиям допущено_____________________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команд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</w:t>
      </w:r>
    </w:p>
    <w:sectPr>
      <w:type w:val="nextPage"/>
      <w:pgSz w:w="11906" w:h="16838"/>
      <w:pgMar w:left="993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ova29@yandex.ru" TargetMode="External"/><Relationship Id="rId3" Type="http://schemas.openxmlformats.org/officeDocument/2006/relationships/hyperlink" Target="mailto:NIL2008@yandex.ru" TargetMode="External"/><Relationship Id="rId4" Type="http://schemas.openxmlformats.org/officeDocument/2006/relationships/hyperlink" Target="http://vsh.dvp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21:00Z</dcterms:created>
  <dc:creator>юзер</dc:creator>
  <dc:description/>
  <cp:keywords/>
  <dc:language>en-US</dc:language>
  <cp:lastModifiedBy>Пользователь</cp:lastModifiedBy>
  <cp:lastPrinted>2010-11-24T16:12:00Z</cp:lastPrinted>
  <dcterms:modified xsi:type="dcterms:W3CDTF">2010-11-24T09:13:00Z</dcterms:modified>
  <cp:revision>28</cp:revision>
  <dc:subject/>
  <dc:title>УТВЕРЖДАЮ                               УТВЕРЖДАЮ                             УТВЕРЖДАЮ                         </dc:title>
</cp:coreProperties>
</file>