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ВОДНАЯ ЗАЯВК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амять живет в наших сердцах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2"/>
        <w:gridCol w:w="2340"/>
        <w:gridCol w:w="2763"/>
        <w:gridCol w:w="21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если есть)</w:t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яр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диенко Никита Константин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я неб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ёмина Полин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 Победе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шева Татьяна 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и, вперед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ячих Елизавета Юр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антни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Светлана Рамзест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 за мир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мных Надежд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 за мир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ькова Дарья 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ель Александр Игор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релся бой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тачакова Александр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здником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ренко Ан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 Победе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яшевич Ален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! Победа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сева Вероник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алова Анна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 Победе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кова Екатерина 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! Победа за нами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шкова Динара Андр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ева Регина Гулад Кыз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 Победе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 Алексей Пет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родолжается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Елена Борис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Людмил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гр!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Елена Борис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лук Юл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битвы</w:t>
            </w:r>
            <w:bookmarkStart w:id="0" w:name="_GoBack"/>
            <w:bookmarkEnd w:id="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Елена Борис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ева Дарья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й тан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Елена Борис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Ирина Олег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ый солда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Елена Борис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усова Тамар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бит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Елена Борис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унцов Денис Александ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даев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вая Я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девят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даев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апова Надеж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даев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ов Егор Андр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поб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даев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ина Крист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 – победа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даев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ковенко Кристина Андр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, солдат!!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даев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дюкова Марина 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бедили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гапова Валенти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диенко Никита Константин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ёмина Полин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здником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шева Татьяна 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жан Глеб Станислав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усова Ари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мира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ячих Елизавета Юр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Светлана Рамзест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цева Поли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мных Надежд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ькова Дарья 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ель Александр Игор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тачакова Александр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мира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ева Регина Гулад Кыз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– День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ева Регина Гулад Кыз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бь погибшим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кина Крист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ю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даева Наталь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мкина Татьяна Анато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Елена Борисовна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Татьян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Елена Борис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паева Александра 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оваленко Евгения Геннад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мович Снежа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елкина Ирина Игор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кляева Ирина Пав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мер Андр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Егор Алекс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не указ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одину!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чкин Артём Евген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здравительная открытка ко Дню Побе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 Карина Викто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оздравительная открытка ко Дню Победы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тев Глеб Константин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 Никита Серг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ые самолёт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йтлер Алина 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иже к побед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ирчук ПавелВикто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ень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ченко Екатерина Пав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 днём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Максим Дмитри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рской б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ец Андрей Никола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ичкин Артём Евгень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йтлер Данила Серг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войн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Ангелина Дмитри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алют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чкова Полина 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анкис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стлер Надежда Максим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 –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ечный огон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Лычковская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 Матв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здравительная открытка ко Дню Побе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Барашкина О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 Егор Артем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здравительная открытка ко Дню Побе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Барашкина О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типетеров Дмит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здравительная открытка ко дню Побе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Барашкина О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гардт Диана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Барашкина О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 Егор Артем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Барашкина О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Ив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войн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Барашкина О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Щербаков Егор Артем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итературное творчеств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 Люди! Покуда сердца стучаться,- помните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. Барашкина О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стовалов Владимир Владими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–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исьмо из дом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. Бондарь Н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ченко Илья Павл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–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67 лет Побед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. Бондарь Н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овалов Антон Владими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-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«День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. Мельниченко О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узнецов Виктор Юр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–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ень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. Мельниченко О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чковская Ангелина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–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итературное творчеств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етера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. Мельниченко О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панов Иго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ечно в памяти народн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.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ченко Ил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прапрадед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ь Ксен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. 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ительная открытка ко Дню Побе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ь Ксен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.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ительная открытка ко Дню Побе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ям- вечная памят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марева Еле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творчеств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в моем понима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марева Т.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чеко Семен Васил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творчеств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рад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ц Лилия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творчеств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была война 1941 - 1945»  Очер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Даниела Дмитри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творчеств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ветер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. 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юка Ольг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творчеств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дорогой ветеран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а Г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йлиш Ю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ительная открытка ко Дню Побе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му ветера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а Г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ушкина 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н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здником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а Г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кова Даниела, Якимова Анаста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,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м – вечная памя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мен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цкая Еле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1941-1945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А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Ан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стория любв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А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елова Юл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ки с любовью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А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 Александр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ь сердца                   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пер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кина Анастасия Олег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, 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праздник со слезами на глазах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 Г.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Анна 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,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войне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А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енко Диа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Е.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кова Олеся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, 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вечно жи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 Г.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Александр Александ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ая жизнь человека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О.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шкина Ксения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А.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ий Ив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Е.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енко Элизабет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войны в истории моей семь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ышева И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ой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ий Михаи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ите о их подвиг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Д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лецова Валерия Игор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, 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елова Юл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ер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юх Мари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енко Элизаб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Серг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 Владим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дратова Татья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Вале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ай Али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ников Кирил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ий Ив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рхова Екате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Наст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енко Диа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шихин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гина Ел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1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творчество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фотографиЙ «Памятник Ивченко М.Л.- Герою Советского Союз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Татьяна Алексеевна, учитель математики и инфор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гина Еле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, 17 лет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ко Дн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я поздравительная открыт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Татьяна Алексеевна, учитель математики и инфор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гина Еле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17 лет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ко Дн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ое ассор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Татьяна Алексеевна, учитель математики и инфор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гина Еле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, 17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ко Дн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Татьяна Алексеевна, учитель математики и инфор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оза Иван Викто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ко Дню Побе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МАЯ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Татьяна Алексеевна, учитель математики и инфор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банова Ольг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говор с бабушк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гина Ел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1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творчество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«Никто не забыт, ничто не забыто!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dobe Photoshop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Татьяна Алексеевна, учитель математики и инфор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оза Ив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«Памятник М.Л.Ивченко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Adobe Photoshop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Word, Paint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Татьяна Алексеевна, учитель математики и инфор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зко Анаста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РОДА-ГЕРОИ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Татьяна Алексеевна, учитель математики и инфор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ханова Крист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ечного ог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Ма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ва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а Ан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на фро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дукова Саш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окадном Ленингра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оза Иван Викто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выс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мина Ан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ед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Пол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кова Наст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ый пес Ал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ов Владисл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схват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Али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са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кова Наст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ну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ов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енко Валерия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. 12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то не забыт!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а Любовь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тыга Иван Алекс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. 1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вью с ветераном ВОВ Шаталовым Николаем Иванович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а Любовь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говец Ирин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. 14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а Любовь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санов Дмитр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ой б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Оль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ная дорога к дом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врина Кс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Родин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Ксюш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русского солдат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банова Веро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ст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Ан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нашей армии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Ан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ина Александ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 бое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олет Ал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Берли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елева Анаста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й под Москв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а Юл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живет в наших сердцах» (По вере вашей да будет ва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.А.</w:t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жен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ова Ел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ть надежду людям по-прежнему есть в планах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Г.Е., рук.кружка по информати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ова Ел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звезды гаснут в глазах. Оставаясь в сердцах» или «Над нами уже не те звез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Л.В., учитель русского яз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ова Ел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 Тебя помнят, солда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Л.В., учитель русского яз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иванова Дар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здравствует Победа!!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енкова Г.В., рук. Объединения «Волшебная кисточк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а Ал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енкова Г.В., рук. Объединения «Волшебная кисточка»</w:t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салыр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па Наталья Андр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, 10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яя страниц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О.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щерова Ю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л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,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уше поселилась надежд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О.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пак Владислав Андр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,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оккупац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О.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Анастас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,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ёлова Ольг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,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ещерова Юлия Наил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,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мним! Мы гордимся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О.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ева Диана Валер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Анастас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,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те долго ветеран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баев Дмитрий Иосиф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,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но окончилась вой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 И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,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не должно повторитьс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азкина Светлана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,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ой кончилась вой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 Александр Никола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,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2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ром фаши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7 лет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юлина Луиз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,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2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о мы в бой пойд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ле бо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ова Юлия Наил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,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щапова Виктория Казым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,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ыка Эдуард Даниил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оля бо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 Злата 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снова в строю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Анастас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щапова Виктория Казым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2 ш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юлина Луиз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,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А</w:t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инский д/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ртенкин Павел Дмитри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жи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– Вороная Инна Леонид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лыгина Карина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сей Плане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ыгина Анастаси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лыгин Данил Владими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ой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ыгина Анастаси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Андрей  Александ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 силь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ыгина Анастаси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хле Виталий Александ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ыгина Анастасия Александ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тина Ксен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 - побед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нова Юлия Серге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аманов Владислав Павл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нова Юлия Серге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ис Юрий Станислав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й ого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нова Юлия Серге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кова Ален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нова Юлия Серге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ова Злат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требов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свянская Ксения 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жданное письмо … Письмо с фрон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Надежда Викто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зчикова 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сол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Надежда Викто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л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Надежда Викто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нни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ол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Надежда Викто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чикова Валер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правленное пись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Надежда Викто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чикова Мария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ол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Надежда Викто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уд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 Викто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им ли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Надежда Викто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йл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гат-кыз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 ли нам войн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Надежда Викто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цова А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ол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Гали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стлер Алина Андр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йна</w:t>
            </w:r>
          </w:p>
          <w:p>
            <w:pPr>
              <w:pStyle w:val="ListParagraph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ллада о сестрич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Гали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йл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гат-кыз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эта живет до сих п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хина Зоя Михайл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овицкая Кс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хина Зоя Михайл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знев Игорь Валер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Тамара Мака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еватых Улья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кановский Данила Андр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чиков Данила Евген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небо наше чистым буд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нов Данила Витал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уд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 Викто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 и всегда ПОМНИТЬ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Надежда Викто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еватых Улья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нов Данила Витал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раб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чиков Данила Евген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кановский Данила Андр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у-освободителю - Слава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знев Игорь Валер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ара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Тамара Мака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юк Денис Никола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 Красной звез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юк Денис Никола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 наступ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л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едушкин мунди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онтова Тамар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еватых Семен Серг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шагу назад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цова А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еватых Улья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ий па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нов Данила Витал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елкин Русл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награ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кановскийСергей Андр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звез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нов Данила Витал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ая памя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нов Данила Витал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кановский Данила Андр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чиков Данила Евген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Пет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еватых Улья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ого неб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еватых Ульяна Серг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им и чтим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Лариса Владимир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нова Ксения Вита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Любовь Васильевна</w:t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утин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Андр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ро вой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Игорь Геннадьеви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школьного музе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4 лет, 7-8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войны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олоды мы был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зея Гуляева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ушкин Дмит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,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тров Дании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ботарь Маргари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й ого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етров Дании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им. Гордим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айн Снежа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ечного ог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а Варва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й ого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арцев Ром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нова Веро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оба Дани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хо войн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ина В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Анжел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М.В. </w:t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ланова А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я родные рубеж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уб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ец Веро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л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Отече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уб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бакова Вла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ая памя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уб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ид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ш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беж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уб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ид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м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уб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ланова А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вор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ромный солдат По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убен</w:t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утинский д/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ушкин Дани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года, средняя груп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Савел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5 года, средня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ый самоле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Елизав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, ср.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й ого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ковский Арт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, ст.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! На Берлин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шкин Вла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, ст.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я, огонь!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ханова Ма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, ст. груп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ница Ол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, ст.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унович Дани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лет, ст.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Г.</w:t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улымская СО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а Але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– 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жник Дар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линовский д/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гринский Ва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ова Ли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ьева Ви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Андр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врин Дани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, на вра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Викт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ж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нова Анаста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цова Соф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овая ата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а Викт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ед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их Виктор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Дар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шу Родину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 Ма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ек Дени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Даш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ичулымский д/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мбирдиева Ками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рова Ангел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а памя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гина Наст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ем на пара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а Варва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ева Аню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ю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ярский д/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йнер Слава (3 работ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, средня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ячих Е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Лиза (3 работ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, 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М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аздн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а З.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ярчук Але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, 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ют над Москво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ова Л.В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тинин Же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, 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ова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ова Ка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, 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бедили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З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В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, 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а З.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ноинская Ле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лет, старшая груп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салю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ова Л.В.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6:00Z</dcterms:created>
  <dc:creator>Евгений</dc:creator>
  <dc:description/>
  <cp:keywords/>
  <dc:language>en-US</dc:language>
  <cp:lastModifiedBy>ДЮЦ</cp:lastModifiedBy>
  <dcterms:modified xsi:type="dcterms:W3CDTF">2012-05-05T06:16:00Z</dcterms:modified>
  <cp:revision>3</cp:revision>
  <dc:subject/>
  <dc:title>СВОДНАЯ ЗАЯВКА</dc:title>
</cp:coreProperties>
</file>